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57"/>
        <w:gridCol w:w="6201"/>
        <w:gridCol w:w="78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Департамент надзорной и контро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 в комиссию по проведению конкурсов на замещение вакантных должностей государственной гражданской службы Орловской области в органах исполнительной государственной власти специальной компетенции Орловской области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)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живающего по адресу: 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584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мер телефона: 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допустить меня к участию в конкурсе на замещение вакантной </w:t>
        <w:br/>
        <w:t>должности государственной гражданской службы Орловской области  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 xml:space="preserve">(наименование должност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Даю согласие на обработку сообщенных мною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писок прилагаемых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 xml:space="preserve">           Подпись</w:t>
        <w:tab/>
        <w:tab/>
        <w:t xml:space="preserve">   </w:t>
        <w:tab/>
        <w:t xml:space="preserve">        Расшифровка подпис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56:00Z</dcterms:created>
  <dc:creator>kadr1</dc:creator>
  <dc:description/>
  <dc:language>en-US</dc:language>
  <cp:lastModifiedBy>ltn</cp:lastModifiedBy>
  <cp:lastPrinted>2016-04-19T15:27:00Z</cp:lastPrinted>
  <dcterms:modified xsi:type="dcterms:W3CDTF">2019-04-04T11:56:00Z</dcterms:modified>
  <cp:revision>2</cp:revision>
  <dc:subject/>
  <dc:title>ОБРАЗЕЦ (заявление заполняется собственноручно)</dc:title>
</cp:coreProperties>
</file>