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Е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2"/>
        <w:gridCol w:w="57"/>
        <w:gridCol w:w="6201"/>
        <w:gridCol w:w="78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В Управления ЗАГС Орл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 в комиссию по проведению конкурсов на замещение вакантных должностей государственной гражданской службы Орловской области в органах исполнительной государственной власти специальной компетенции Орловской области)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)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живающего по адресу: 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</w:t>
            </w:r>
          </w:p>
        </w:tc>
      </w:tr>
      <w:tr>
        <w:trPr>
          <w:trHeight w:val="584" w:hRule="atLeast"/>
        </w:trPr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33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омер телефона: 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ошу допустить меня к участию в конкурсе на замещение вакантной</w:t>
        <w:br/>
        <w:t>должности государственной гражданской службы Орловской области 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0"/>
          <w:szCs w:val="20"/>
        </w:rPr>
        <w:t xml:space="preserve">(наименование должности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Даю согласие на обработку сообщенных мною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писок прилагаемых документ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  <w:tab/>
        <w:tab/>
        <w:tab/>
        <w:tab/>
        <w:t xml:space="preserve">           Подпись</w:t>
        <w:tab/>
        <w:tab/>
        <w:t xml:space="preserve">   </w:t>
        <w:tab/>
        <w:t xml:space="preserve">        Расшифровка подпис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13:00Z</dcterms:created>
  <dc:creator>kadr1</dc:creator>
  <dc:description/>
  <cp:keywords/>
  <dc:language>en-US</dc:language>
  <cp:lastModifiedBy>kadr3</cp:lastModifiedBy>
  <cp:lastPrinted>2016-04-19T15:27:00Z</cp:lastPrinted>
  <dcterms:modified xsi:type="dcterms:W3CDTF">2017-05-16T11:50:00Z</dcterms:modified>
  <cp:revision>6</cp:revision>
  <dc:subject/>
  <dc:title>ОБРАЗЕЦ (заявление заполняется собственноручно)</dc:title>
</cp:coreProperties>
</file>