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336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Департамент социальной защиты, опеки и попечительства, труда и занят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 комиссию по проведению конкурсов на замещение вакантных должностей государственной гражданской службы в исполнительных органах государственной власти специальной компетенции Орловской области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для замещения должности государственной гражданской службы Орловской области 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47:00Z</dcterms:created>
  <dc:creator>kadr1</dc:creator>
  <dc:description/>
  <dc:language>en-US</dc:language>
  <cp:lastModifiedBy>User</cp:lastModifiedBy>
  <cp:lastPrinted>2018-09-04T14:37:00Z</cp:lastPrinted>
  <dcterms:modified xsi:type="dcterms:W3CDTF">2019-06-11T22:47:00Z</dcterms:modified>
  <cp:revision>2</cp:revision>
  <dc:subject/>
  <dc:title>ОБРАЗЕЦ (заявление заполняется собственноручно)</dc:title>
</cp:coreProperties>
</file>