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Управление градостроительства, архитектуры </w:t>
              <w:br/>
              <w:t>и землеустройств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6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8:00Z</dcterms:modified>
  <cp:revision>6</cp:revision>
  <dc:subject/>
  <dc:title>ОБРАЗЕЦ (заявление заполняется собственноручно)</dc:title>
</cp:coreProperties>
</file>