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Управление по организационному обеспечению деятельности мировых судей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6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59:00Z</dcterms:modified>
  <cp:revision>6</cp:revision>
  <dc:subject/>
  <dc:title>ОБРАЗЕЦ (заявление заполняется собственноручно)</dc:title>
</cp:coreProperties>
</file>