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непосредственного руководителя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го гражданского служащего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кой области, в отношении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ого установлено испытание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ConsPlusNonformat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__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результатов исполнения государственным гражданским</w:t>
        <w:br/>
        <w:t>служащим Орловской области, замещающим должность государственной гражданской службы Орловской области в органе исполнительной государственной власти специальной компетенции Орловской области, должностных обязанностей в период испытания</w:t>
      </w:r>
    </w:p>
    <w:p>
      <w:pPr>
        <w:pStyle w:val="Normal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68" w:firstLine="2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 замещаемая должность государственной гражданской службы Орловс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бласти государственного гражданского служащего Орловской области, в отношении которого установлено испыт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041"/>
        <w:gridCol w:w="397"/>
        <w:gridCol w:w="454"/>
        <w:gridCol w:w="709"/>
        <w:gridCol w:w="2041"/>
        <w:gridCol w:w="397"/>
        <w:gridCol w:w="425"/>
        <w:gridCol w:w="34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. Период испытания</w:t>
            </w:r>
            <w:r>
              <w:rPr/>
              <w:t xml:space="preserve">: </w:t>
            </w:r>
            <w:r>
              <w:rPr>
                <w:lang w:val="en-US"/>
              </w:rPr>
              <w:t>с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80"/>
        <w:rPr/>
      </w:pPr>
      <w:r>
        <w:rPr/>
        <w:t>(включительно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495"/>
        <w:gridCol w:w="2665"/>
        <w:gridCol w:w="3062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(период) выполнения пору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  <w:br/>
              <w:t>пор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(выполнено, выполнено с замечаниями, не выполнено –</w:t>
              <w:br/>
              <w:t>указать нуж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  <w:br/>
              <w:t>(при наличии) непосредственного руководителя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397"/>
        <w:gridCol w:w="2211"/>
        <w:gridCol w:w="170"/>
        <w:gridCol w:w="3090"/>
        <w:gridCol w:w="170"/>
      </w:tblGrid>
      <w:tr>
        <w:trPr>
          <w:cantSplit w:val="true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ый гражданский служащий Орловской области, в отношении которого</w:t>
              <w:br/>
              <w:t>установлено испыт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88" w:type="dxa"/>
        <w:jc w:val="left"/>
        <w:tblInd w:w="66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69"/>
        <w:gridCol w:w="369"/>
        <w:gridCol w:w="32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397" w:top="124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1:00Z</dcterms:created>
  <dc:creator>КонсультантПлюс</dc:creator>
  <dc:description/>
  <cp:keywords/>
  <dc:language>en-US</dc:language>
  <cp:lastModifiedBy>evsam</cp:lastModifiedBy>
  <cp:lastPrinted>2020-06-30T17:15:00Z</cp:lastPrinted>
  <dcterms:modified xsi:type="dcterms:W3CDTF">2021-06-22T13:53:00Z</dcterms:modified>
  <cp:revision>8</cp:revision>
  <dc:subject/>
  <dc:title/>
</cp:coreProperties>
</file>