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</w:t>
        <w:br/>
        <w:t>об организации мероприятий по профессиональному развитию государственных гражданских служащих Орловской области в 2023 году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2023 году прошли обучение 339 государственных гражданских служащих Орловской области по следующим программам повышения квалификаци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SMM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>-коммуникации на государственной гражданской служб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Базовые навыки профессионального использования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утренний финансовый аудит и бюджетный учет в организациях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просы профилактики и противодействия коррупц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андообразование как способ деконфликтизации в трудовом коллектив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стерство профессиональной презент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ко-юридическое качество нормативных правовых актов: правовые </w:t>
        <w:br/>
        <w:t>и лингвистические новелл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актная система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Осуществление настройки процессов контроля и надзора в государственной информационной системе «Типовое облачное решение по автоматизации контрольной (надзорной) деятельност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я обработки персональных данн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Повышение квалификации работников мобилизационных подразделений органов исполнительной власти специальной компетенции, органов местного самоуправления, государственных гражданских служащих области и муниципальных служащих, а также работников мобилизационных органов и руководителей организаций, имеющих мобилизационные задания и находящихся в сфере деятельности и в сфере ведения органов исполнительной власти Орловской области и органов местного само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Обучение по программе повышения квалификации государственных гражданских служащих, руководителей, должностных лиц и специалистов органов местного самоуправления, ответственных за обеспечение безопасности в сфере противодействия терроризм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066"/>
        <w:gridCol w:w="1905"/>
        <w:gridCol w:w="1905"/>
        <w:gridCol w:w="2084"/>
      </w:tblGrid>
      <w:tr>
        <w:trPr>
          <w:trHeight w:val="397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должностей государственной гражданской службы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должностей государственной гражданской службы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жащих субъекта Российской Федерации, прошедших обучение в 2023 году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</w:tr>
      <w:tr>
        <w:trPr>
          <w:trHeight w:val="397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в рамках государственного заказ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в рамках государственного зад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за счет средств государственных органов субъекта Российской Федерации</w:t>
            </w:r>
          </w:p>
        </w:tc>
      </w:tr>
      <w:tr>
        <w:trPr>
          <w:trHeight w:val="340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Руководител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Высш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Главн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Ведущ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Помощники (советники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Высш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Главн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Ведущ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Высш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Главн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Ведущ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Старш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беспечивающие специалист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Главн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Ведущ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Старш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Младш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9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24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20" w:top="776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28:00Z</dcterms:created>
  <dc:creator>Alexandre Katalov</dc:creator>
  <dc:description/>
  <dc:language>en-US</dc:language>
  <cp:lastModifiedBy>evp</cp:lastModifiedBy>
  <cp:lastPrinted>2024-01-30T11:12:00Z</cp:lastPrinted>
  <dcterms:modified xsi:type="dcterms:W3CDTF">2024-01-30T08:28:00Z</dcterms:modified>
  <cp:revision>2</cp:revision>
  <dc:subject/>
  <dc:title>Российская Федерация</dc:title>
</cp:coreProperties>
</file>