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color w:val="5B9BD5"/>
          <w:u w:val="single"/>
        </w:rPr>
      </w:pPr>
      <w:r>
        <w:rPr>
          <w:color w:val="5B9BD5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Информация об организ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государственными органами</w:t>
      </w:r>
      <w:r>
        <w:rPr>
          <w:b/>
          <w:sz w:val="28"/>
          <w:szCs w:val="28"/>
        </w:rPr>
        <w:t xml:space="preserve"> </w:t>
      </w:r>
      <w:r>
        <w:rPr>
          <w:b/>
        </w:rPr>
        <w:t>Орловской области и органами государственной власти Орловской области мероприятий по профессиональному развитию государственных гражданских служащих</w:t>
      </w:r>
      <w:r>
        <w:rPr>
          <w:b/>
          <w:sz w:val="28"/>
          <w:szCs w:val="28"/>
        </w:rPr>
        <w:t xml:space="preserve"> </w:t>
      </w:r>
      <w:r>
        <w:rPr>
          <w:b/>
        </w:rPr>
        <w:t>Орловской области</w:t>
      </w:r>
      <w:r>
        <w:rPr>
          <w:i/>
          <w:sz w:val="20"/>
          <w:szCs w:val="20"/>
        </w:rPr>
        <w:t xml:space="preserve">  </w:t>
      </w:r>
      <w:r>
        <w:rPr>
          <w:b/>
        </w:rPr>
        <w:t>в 2023 году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Общая штатная численность государственных гражданских служащих</w:t>
      </w:r>
      <w:r>
        <w:rPr>
          <w:sz w:val="28"/>
          <w:szCs w:val="28"/>
        </w:rPr>
        <w:t xml:space="preserve"> </w:t>
      </w:r>
      <w:r>
        <w:rPr/>
        <w:t>Орловской области</w:t>
      </w:r>
      <w:r>
        <w:rPr>
          <w:i/>
          <w:sz w:val="20"/>
          <w:szCs w:val="20"/>
        </w:rPr>
        <w:t xml:space="preserve"> (</w:t>
      </w:r>
      <w:r>
        <w:rPr/>
        <w:t xml:space="preserve">далее – служащие субъекта Российской Федерации) (по данным Росстата </w:t>
        <w:br/>
        <w:t xml:space="preserve">на 31.12.2022 г.–1568 </w:t>
      </w:r>
      <w:r>
        <w:rPr>
          <w:sz w:val="20"/>
          <w:szCs w:val="20"/>
        </w:rPr>
        <w:t xml:space="preserve"> </w:t>
      </w:r>
      <w:r>
        <w:rPr/>
        <w:t>человек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/>
        <w:t>Количество государственных органов в субъекте Российской Федерации: 31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В 2023 году реализация мероприятий по профессиональному развитию служащих субъекта Российской Федерации осуществлялас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</w:rPr>
        <w:t xml:space="preserve">(отметьте соответствующие позиции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992" w:hanging="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посредством государственного заказа на мероприятия по профессиональному развитию служащих субъекта Российской Федерации (далее – государственный заказ) на 2023 год;</w:t>
      </w:r>
    </w:p>
    <w:p>
      <w:pPr>
        <w:pStyle w:val="Normal"/>
        <w:tabs>
          <w:tab w:val="clear" w:pos="708"/>
          <w:tab w:val="left" w:pos="720" w:leader="none"/>
        </w:tabs>
        <w:ind w:left="992" w:hanging="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в рамках государственного задания в порядке, установленном нормативными правовыми актами субъект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left="992" w:hanging="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за счет средств государственного органа, в котором служащий субъекта Российской Федерации замещает должность государственной гражданской службы;</w:t>
      </w:r>
    </w:p>
    <w:p>
      <w:pPr>
        <w:pStyle w:val="Normal"/>
        <w:tabs>
          <w:tab w:val="clear" w:pos="708"/>
          <w:tab w:val="left" w:pos="720" w:leader="none"/>
        </w:tabs>
        <w:ind w:left="992" w:hanging="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Информация об итогах реализации мероприятий по профессиональному развитию служащих субъекта Российской Федерации в 2023 год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b/>
        </w:rPr>
        <w:t>3.1.</w:t>
      </w:r>
      <w:r>
        <w:rPr/>
        <w:t xml:space="preserve"> О количестве служащих субъекта Российской Федерации, планируемых </w:t>
        <w:br/>
        <w:t xml:space="preserve">к направлению на обучение и прошедших обучение в 2023 год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107"/>
        <w:gridCol w:w="1158"/>
        <w:gridCol w:w="1061"/>
        <w:gridCol w:w="16"/>
        <w:gridCol w:w="1186"/>
        <w:gridCol w:w="1305"/>
        <w:gridCol w:w="1237"/>
      </w:tblGrid>
      <w:tr>
        <w:trPr>
          <w:trHeight w:val="828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Количество служащих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планируемых к направлению на обучение и прошедших обучение </w:t>
              <w:br/>
              <w:t>в 2023 году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(чел.) </w:t>
            </w:r>
          </w:p>
        </w:tc>
      </w:tr>
      <w:tr>
        <w:trPr>
          <w:trHeight w:val="28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hanging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о дополнительным профессиональным программам:</w:t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рофессиональной переподготовк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овышения квалификаци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 пределами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ла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фак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лан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фак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ла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рамках государственного заказ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рамках государственного за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 счет средств государственных органов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b/>
        </w:rPr>
        <w:t>3.2.</w:t>
      </w:r>
      <w:r>
        <w:rPr/>
        <w:t xml:space="preserve"> О количестве служащих субъекта Российской Федерации, планируемых </w:t>
        <w:br/>
        <w:t xml:space="preserve">к участию и принявших участие в </w:t>
      </w:r>
      <w:r>
        <w:rPr>
          <w:b/>
        </w:rPr>
        <w:t>иных</w:t>
      </w:r>
      <w:r>
        <w:rPr/>
        <w:t xml:space="preserve"> мероприятиях по профессиональному развити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b/>
        </w:rPr>
        <w:t>3.2.1.</w:t>
      </w:r>
      <w:r>
        <w:rPr/>
        <w:t xml:space="preserve"> Количество служащих субъекта Российской Федерации, планируемых к участию </w:t>
        <w:br/>
        <w:t>и принявших участие в иных мероприятиях по профессиональному развитию, организованных в субъекте Российской Федерации в 2023 году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2178"/>
        <w:gridCol w:w="2642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 счет средств государственного заказа, государственного задания или средств государственных органов субъек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/>
            </w:pPr>
            <w:r>
              <w:rPr/>
              <w:t>(чел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а безвозмездной основ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/>
            </w:pPr>
            <w:r>
              <w:rPr/>
              <w:t>(чел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ла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фак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ла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2.2.</w:t>
      </w:r>
      <w:r>
        <w:rPr/>
        <w:t xml:space="preserve"> Количество служащих субъекта Российской Федерации, в отношении которых осуществлялось наставничество в 2023 год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ид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о профессиональному развит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ражданских служащих, </w:t>
            </w:r>
          </w:p>
          <w:p>
            <w:pPr>
              <w:pStyle w:val="Normal"/>
              <w:jc w:val="center"/>
              <w:rPr/>
            </w:pPr>
            <w:r>
              <w:rPr/>
              <w:t>в отношении которых осуществлялось наставничество в 2023 году</w:t>
            </w:r>
          </w:p>
          <w:p>
            <w:pPr>
              <w:pStyle w:val="Normal"/>
              <w:jc w:val="right"/>
              <w:rPr/>
            </w:pPr>
            <w:r>
              <w:rPr/>
              <w:t>(чел.)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авни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b/>
        </w:rPr>
        <w:t>3.3.</w:t>
      </w:r>
      <w:r>
        <w:rPr/>
        <w:t xml:space="preserve"> Об объеме ассигнований бюджета субъекта Российской Федерации, планируемых </w:t>
        <w:br/>
        <w:t>на реализацию мероприятий по профессиональному развитию в 2023 году и фактически освоенны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65"/>
        <w:gridCol w:w="693"/>
        <w:gridCol w:w="796"/>
        <w:gridCol w:w="795"/>
        <w:gridCol w:w="675"/>
        <w:gridCol w:w="24"/>
        <w:gridCol w:w="693"/>
        <w:gridCol w:w="692"/>
        <w:gridCol w:w="693"/>
        <w:gridCol w:w="692"/>
        <w:gridCol w:w="694"/>
      </w:tblGrid>
      <w:tr>
        <w:trPr>
          <w:trHeight w:val="113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Объем ассигнований бюджета субъекта Российской Федерации, планируемых на реализацию мероприятий по профессиональному развитию в 2023 году и фактически освоен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/>
              <w:t>(тыс. руб. )</w:t>
            </w:r>
          </w:p>
        </w:tc>
      </w:tr>
      <w:tr>
        <w:trPr>
          <w:trHeight w:val="2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hanging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</w:tr>
      <w:tr>
        <w:trPr>
          <w:trHeight w:val="3401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офессиональную переподготовк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ополнительное профессиональное образование за пределами территории Российской Федераци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профессиональному развити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, учебно-методическое и информационно-аналитическое обеспечение дополнительного профессионального образования</w:t>
            </w:r>
          </w:p>
        </w:tc>
      </w:tr>
      <w:tr>
        <w:trPr>
          <w:trHeight w:val="1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</w:tr>
      <w:tr>
        <w:trPr>
          <w:trHeight w:val="1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рамках государственного заказ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рамках государственного за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 счет средств государственных органов субъекта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b/>
        </w:rPr>
        <w:t>3.4.</w:t>
      </w:r>
      <w:r>
        <w:rPr/>
        <w:t xml:space="preserve"> Об основных направлениях профессионального развития служащих субъекта Российской Федерации в 2023 год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- дополнительное профессиональное образовани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31"/>
        <w:gridCol w:w="1828"/>
        <w:gridCol w:w="1830"/>
        <w:gridCol w:w="1736"/>
      </w:tblGrid>
      <w:tr>
        <w:trPr>
          <w:trHeight w:val="39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u w:val="single"/>
              </w:rPr>
            </w:pPr>
            <w:r>
              <w:rPr/>
              <w:t>Направления профессионального развития служащих субъекта Российской Федерации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Количество служащих субъекта Российской Федерации, прошедших обучение </w:t>
              <w:br/>
              <w:t>по дополнительным профессиональным программ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 20</w:t>
            </w:r>
            <w:r>
              <w:rPr>
                <w:lang w:val="en-US"/>
              </w:rPr>
              <w:t>2</w:t>
            </w:r>
            <w:r>
              <w:rPr/>
              <w:t>3 г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/>
            </w:pPr>
            <w:r>
              <w:rPr/>
              <w:t>(чел.)</w:t>
            </w:r>
          </w:p>
        </w:tc>
      </w:tr>
      <w:tr>
        <w:trPr>
          <w:trHeight w:val="3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государственного зака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сударственного зад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государственных органов субъекта Российской Федерации</w:t>
            </w:r>
          </w:p>
        </w:tc>
      </w:tr>
      <w:tr>
        <w:trPr>
          <w:trHeight w:val="397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иоритетные направления профессионального развити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Стратегическое планирование </w:t>
              <w:br/>
              <w:t>и проектное управ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Развитие нормотворческой деятельности в органах в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Бюджетные процессы и закупочные процедуры для государственных </w:t>
              <w:br/>
              <w:t>и муниципальных нуж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ичной эффективности гражданских служащих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адровых технологий </w:t>
              <w:br/>
              <w:t>на государственной гражданской служб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одходы в работе контрольно-надзорных органов в эпоху цифровой эконом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циональной поли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60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ифрового общества </w:t>
              <w:br/>
              <w:t xml:space="preserve">и внедрение цифровых технологий </w:t>
              <w:br/>
              <w:t>в государственном управл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Style w:val="CharStyle60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отиводействие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ханизмов взаимодействия государственных органов </w:t>
              <w:br/>
              <w:t xml:space="preserve">с общественными институтами </w:t>
              <w:br/>
              <w:t>и граждана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/>
              <w:t>Обеспечение обороны и безопасности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интеграция </w:t>
              <w:br/>
              <w:t>и экономическое сотрудниче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по областям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казываются в случае, если направления обучения государственных гражданских служащих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не соответствуют приоритетным направлениям, указанным в пунктах 1-11)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аправления профессионального развития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ботки персональных данны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е навыки профессионального использования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тво профессиональной презен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 иные мероприятия по профессиональному развити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"/>
        <w:gridCol w:w="3709"/>
        <w:gridCol w:w="21"/>
        <w:gridCol w:w="2849"/>
        <w:gridCol w:w="2542"/>
      </w:tblGrid>
      <w:tr>
        <w:trPr>
          <w:trHeight w:val="3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u w:val="single"/>
              </w:rPr>
            </w:pPr>
            <w:r>
              <w:rPr/>
              <w:t>Направления профессионального развития служащих субъекта Российской Федерации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Количество служащих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инявших участие в иных мероприятиях </w:t>
              <w:br/>
              <w:t>по профессиональному развитию в 2023 г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/>
            </w:pPr>
            <w:r>
              <w:rPr/>
              <w:t>(чел.)</w:t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государственного заказа, государственного задания,            за счет средств государственных органов субъекта Российской Федер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звозмездной основе</w:t>
            </w:r>
          </w:p>
        </w:tc>
      </w:tr>
      <w:tr>
        <w:trPr>
          <w:trHeight w:val="397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ые направления профессионального развития</w:t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Стратегическое планирование </w:t>
              <w:br/>
              <w:t>и проектное управле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Развитие нормотворческой деятельности в органах в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Бюджетные процессы и закупочные процедуры для государственных </w:t>
              <w:br/>
              <w:t>и муниципальных нуж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ичной эффективности гражданских служащих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адровых технологий </w:t>
              <w:br/>
              <w:t>на государственной гражданской служб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одходы в работе контрольно-надзорных органов в эпоху цифровой экономи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циональной полити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60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ифрового общества </w:t>
              <w:br/>
              <w:t xml:space="preserve">и внедрение цифровых технологий </w:t>
              <w:br/>
              <w:t>в государственном управлен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Style w:val="CharStyle60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отиводействие корруп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41</w:t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ханизмов взаимодействия государственных органов </w:t>
              <w:br/>
              <w:t xml:space="preserve">с общественными институтами </w:t>
              <w:br/>
              <w:t>и граждана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/>
              <w:t>Обеспечение обороны и безопасности Российской Федер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интеграция </w:t>
              <w:br/>
              <w:t>и экономическое сотрудничест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по областям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казываются в случае, если направления обучения государственных гражданских служащих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не соответствуют приоритетным направлениям, указанным в пунктах 1-13)</w:t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аправления профессионального развития</w:t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адровых технологий -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…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0"/>
                <w:szCs w:val="20"/>
              </w:rPr>
              <w:t>Форум труда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: Стратегии. Инновации. Развит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jc w:val="both"/>
        <w:rPr/>
      </w:pPr>
      <w:r>
        <w:rPr>
          <w:b/>
        </w:rPr>
        <w:t>3.5.</w:t>
      </w:r>
      <w:r>
        <w:rPr/>
        <w:t xml:space="preserve"> О дополнительных профессиональных программах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b/>
        </w:rPr>
        <w:t>3.5.1.</w:t>
      </w:r>
      <w:r>
        <w:rPr/>
        <w:t xml:space="preserve"> Обучение служащих субъекта Российской Федерации в рамках </w:t>
      </w:r>
      <w:r>
        <w:rPr>
          <w:b/>
        </w:rPr>
        <w:t>государственного заказа</w:t>
      </w:r>
      <w:r>
        <w:rPr/>
        <w:t xml:space="preserve"> на 2023 год преимущественно осуществлялось по программам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709"/>
        <w:jc w:val="both"/>
        <w:rPr/>
      </w:pPr>
      <w:r>
        <w:rPr/>
        <w:t xml:space="preserve">- профессиональной переподготовки объемом </w:t>
      </w:r>
      <w:r>
        <w:rPr>
          <w:u w:val="single"/>
        </w:rPr>
        <w:t>_–__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709"/>
        <w:jc w:val="both"/>
        <w:rPr/>
      </w:pPr>
      <w:r>
        <w:rPr/>
        <w:t xml:space="preserve">- повышения квалификации объемом </w:t>
      </w:r>
      <w:r>
        <w:rPr>
          <w:u w:val="single"/>
        </w:rPr>
        <w:t>4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 w:before="120" w:after="0"/>
        <w:ind w:firstLine="709"/>
        <w:jc w:val="both"/>
        <w:rPr/>
      </w:pPr>
      <w:r>
        <w:rPr>
          <w:b/>
        </w:rPr>
        <w:t>3.5.2.</w:t>
      </w:r>
      <w:r>
        <w:rPr/>
        <w:t xml:space="preserve"> Обучение служащих субъекта Российской Федерации в рамках </w:t>
      </w:r>
      <w:r>
        <w:rPr>
          <w:b/>
        </w:rPr>
        <w:t>государственного задания</w:t>
      </w:r>
      <w:r>
        <w:rPr/>
        <w:t xml:space="preserve"> в 2023 году преимущественно осуществлялось по программам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709"/>
        <w:jc w:val="both"/>
        <w:rPr/>
      </w:pPr>
      <w:r>
        <w:rPr/>
        <w:t>- профессиональной переподготовки объемом _________ час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709"/>
        <w:jc w:val="both"/>
        <w:rPr/>
      </w:pPr>
      <w:r>
        <w:rPr/>
        <w:t xml:space="preserve">- повышения квалификации объемом </w:t>
      </w:r>
      <w:r>
        <w:rPr>
          <w:u w:val="single"/>
        </w:rPr>
        <w:t>72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 w:before="120" w:after="0"/>
        <w:ind w:firstLine="709"/>
        <w:jc w:val="both"/>
        <w:rPr/>
      </w:pPr>
      <w:r>
        <w:rPr>
          <w:b/>
        </w:rPr>
        <w:t>3.5.3.</w:t>
      </w:r>
      <w:r>
        <w:rPr/>
        <w:t xml:space="preserve"> Обучение служащих субъекта Российской Федерации </w:t>
      </w:r>
      <w:r>
        <w:rPr>
          <w:b/>
        </w:rPr>
        <w:t>за счет средств государственных органов субъекта Российской Федерации</w:t>
      </w:r>
      <w:r>
        <w:rPr/>
        <w:t xml:space="preserve"> в 2023 году преимущественно осуществлялось по программам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709"/>
        <w:jc w:val="both"/>
        <w:rPr/>
      </w:pPr>
      <w:r>
        <w:rPr/>
        <w:t xml:space="preserve">- профессиональной переподготовки объемом  </w:t>
      </w:r>
      <w:r>
        <w:rPr>
          <w:u w:val="single"/>
        </w:rPr>
        <w:t xml:space="preserve">– </w:t>
      </w:r>
      <w:r>
        <w:rPr/>
        <w:t>час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709"/>
        <w:jc w:val="both"/>
        <w:rPr/>
      </w:pPr>
      <w:r>
        <w:rPr/>
        <w:t xml:space="preserve">- повышения квалификации объемом </w:t>
      </w:r>
      <w:r>
        <w:rPr>
          <w:u w:val="single"/>
        </w:rPr>
        <w:t>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709"/>
        <w:jc w:val="both"/>
        <w:rPr/>
      </w:pPr>
      <w:r>
        <w:rPr>
          <w:b/>
        </w:rPr>
        <w:t>3.6.</w:t>
      </w:r>
      <w:r>
        <w:rPr/>
        <w:t xml:space="preserve"> Об образовательных организациях и иных организациях, осуществлявших </w:t>
        <w:br/>
        <w:t>в 2023 году обучение служащих субъекта Российской Федерации в рамках государственного заказа, государственного задания и за счет средств государственных органов субъекта Российской Феде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b/>
        </w:rPr>
        <w:t>3.6.1.</w:t>
      </w:r>
      <w:r>
        <w:rPr/>
        <w:t xml:space="preserve"> информация об организационно-правовой форме организаций, осуществляющих образовательную деятельнос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Обучение служащих субъекта Российской Федерации в 2023 году осуществлялось преимущественн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b/>
          <w:i/>
          <w:color w:val="000000"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  <w:color w:val="000000"/>
        </w:rPr>
        <w:t></w:t>
      </w:r>
      <w:r>
        <w:rPr>
          <w:b/>
          <w:i/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</w:t>
      </w:r>
      <w:r>
        <w:rPr>
          <w:color w:val="000000"/>
        </w:rPr>
        <w:t xml:space="preserve"> </w:t>
      </w:r>
      <w:r>
        <w:rPr>
          <w:color w:val="000000"/>
        </w:rPr>
        <w:t>в федеральных государственных образовательных организациях</w:t>
      </w:r>
      <w:r>
        <w:rPr>
          <w:rStyle w:val="FootnoteCharacters"/>
          <w:rStyle w:val="FootnoteAnchor"/>
          <w:color w:val="000000"/>
        </w:rPr>
        <w:footnoteReference w:id="10"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</w:t>
      </w:r>
      <w:r>
        <w:rPr>
          <w:color w:val="000000"/>
        </w:rPr>
        <w:t> </w:t>
      </w:r>
      <w:r>
        <w:rPr>
          <w:color w:val="000000"/>
        </w:rPr>
        <w:t>в государственных образовательных организациях субъектов Российской Федерации</w:t>
      </w:r>
      <w:r>
        <w:rPr>
          <w:rStyle w:val="FootnoteCharacters"/>
          <w:rStyle w:val="FootnoteAnchor"/>
          <w:color w:val="000000"/>
        </w:rPr>
        <w:footnoteReference w:id="11"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в муниципальных образовательных организациях</w:t>
      </w:r>
      <w:r>
        <w:rPr>
          <w:rStyle w:val="FootnoteCharacters"/>
          <w:rStyle w:val="FootnoteAnchor"/>
          <w:color w:val="000000"/>
        </w:rPr>
        <w:footnoteReference w:id="12"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</w:t>
      </w:r>
      <w:r>
        <w:rPr>
          <w:color w:val="000000"/>
        </w:rPr>
        <w:t>в частных образовательных организациях</w:t>
      </w:r>
      <w:r>
        <w:rPr>
          <w:rStyle w:val="FootnoteCharacters"/>
          <w:rStyle w:val="FootnoteAnchor"/>
          <w:color w:val="000000"/>
        </w:rPr>
        <w:footnoteReference w:id="13"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в организациях, осуществляющих обучение</w:t>
      </w:r>
      <w:r>
        <w:rPr>
          <w:rStyle w:val="FootnoteCharacters"/>
          <w:rStyle w:val="FootnoteAnchor"/>
          <w:color w:val="000000"/>
        </w:rPr>
        <w:footnoteReference w:id="14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b/>
        </w:rPr>
        <w:t>3.6.2.</w:t>
      </w:r>
      <w:r>
        <w:rPr/>
        <w:t xml:space="preserve"> информация о территориальном расположении организаций, осуществляющих образовательную деятельнос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Обучение служащих субъекта Российской Федерации в 2023 году осуществлялось преимущественно в организациях, осуществляющих образовательную деятельность, расположенны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b/>
          <w:i/>
          <w:color w:val="000000"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  <w:color w:val="000000"/>
        </w:rPr>
        <w:t></w:t>
      </w:r>
      <w:r>
        <w:rPr>
          <w:b/>
          <w:i/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</w:t>
      </w:r>
      <w:r>
        <w:rPr>
          <w:color w:val="000000"/>
        </w:rPr>
        <w:t xml:space="preserve"> </w:t>
      </w:r>
      <w:r>
        <w:rPr>
          <w:color w:val="000000"/>
        </w:rPr>
        <w:t>в Орлов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</w:t>
      </w:r>
      <w:r>
        <w:rPr>
          <w:color w:val="000000"/>
        </w:rPr>
        <w:t xml:space="preserve"> </w:t>
      </w:r>
      <w:r>
        <w:rPr>
          <w:color w:val="000000"/>
        </w:rPr>
        <w:t>в г. Москве и в г. Санкт-Петербург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0"/>
        <w:ind w:left="709" w:hanging="0"/>
        <w:jc w:val="both"/>
        <w:rPr/>
      </w:pPr>
      <w:r>
        <w:rPr>
          <w:rFonts w:eastAsia="Wingdings 2" w:cs="Wingdings 2" w:ascii="Wingdings 2" w:hAnsi="Wingdings 2"/>
          <w:b/>
          <w:color w:val="000000"/>
        </w:rPr>
        <w:t></w:t>
      </w:r>
      <w:r>
        <w:rPr>
          <w:color w:val="000000"/>
        </w:rPr>
        <w:t> </w:t>
      </w:r>
      <w:r>
        <w:rPr>
          <w:color w:val="000000"/>
        </w:rPr>
        <w:t>в иных субъектах Российской Феде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b/>
        </w:rPr>
        <w:t>3.6.3.</w:t>
      </w:r>
      <w:r>
        <w:rPr/>
        <w:t xml:space="preserve"> информация об образовательных организациях и иных организациях, осуществляющих обучение, в отношении которых государственные органы субъекта Российской Федерации осуществляют функции и полномочия учредител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я образовательных организаций и иных организаций, осуществляющих обучение, которым </w:t>
      </w:r>
      <w:r>
        <w:rPr/>
        <w:t>государственные органы субъекта Российской Федерации</w:t>
      </w:r>
      <w:r>
        <w:rPr>
          <w:color w:val="000000"/>
        </w:rPr>
        <w:t xml:space="preserve"> в 2023 году устанавливали </w:t>
      </w:r>
      <w:r>
        <w:rPr>
          <w:b/>
          <w:color w:val="000000"/>
        </w:rPr>
        <w:t>государственное задани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/>
      </w:pPr>
      <w:r>
        <w:rPr>
          <w:color w:val="000000"/>
        </w:rPr>
        <w:t>- на оказание государственных услуг по реализации дополнительных профессиональных программ – программ повышения квалификации, программ профессиональной переподготовк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>бюджетное учреждение Орловской области дополнительного профессионального образования «Институт развития образования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>бюджетное учреждение Орловской области дополнительного профессионального образования «Учебно-методический центр по гражданской обороне и чрезвычайным ситуациям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- на организацию иных мероприятий по профессиональному развити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09"/>
        <w:jc w:val="both"/>
        <w:rPr/>
      </w:pPr>
      <w:r>
        <w:rPr>
          <w:b/>
        </w:rPr>
        <w:t>3.7.</w:t>
      </w:r>
      <w:r>
        <w:rPr/>
        <w:t xml:space="preserve"> О категориях и группах должностей служащих субъекта Российской Федерации, прошедших обучение в 2023 год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1905"/>
        <w:gridCol w:w="1905"/>
        <w:gridCol w:w="2084"/>
      </w:tblGrid>
      <w:tr>
        <w:trPr>
          <w:trHeight w:val="39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Категории должностей государственной гражданской служб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руппы должностей государственной гражданской службы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Количество служащих субъекта Российской Федерации, прошедших обучение в 2023 г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/>
            </w:pPr>
            <w:r>
              <w:rPr/>
              <w:t>(чел.)</w:t>
            </w:r>
          </w:p>
        </w:tc>
      </w:tr>
      <w:tr>
        <w:trPr>
          <w:trHeight w:val="39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государственного за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сударственного зад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государственных органов субъекта Российской Федерации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омощники (советни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Глав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Млад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4.</w:t>
      </w:r>
      <w:r>
        <w:rPr/>
        <w:t> О служащих субъекта Российской Федерации, назначенных на иные должности государственной гражданской службы в порядке должностного роста после прохождения обучения в 2023 году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697"/>
        <w:gridCol w:w="3595"/>
      </w:tblGrid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 субъекта Российской Федерации, назначенных после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2023 году дополнительного профессионального образования на должность государственной гражданской службы в порядке должностного роста:</w:t>
            </w:r>
          </w:p>
          <w:p>
            <w:pPr>
              <w:pStyle w:val="Normal"/>
              <w:jc w:val="right"/>
              <w:rPr/>
            </w:pPr>
            <w:r>
              <w:rPr/>
              <w:t>(чел.)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группы должностей государственной гражданской служб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категории должностей государственной гражданской службы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</w:r>
      <w:r>
        <w:rPr>
          <w:b/>
        </w:rPr>
        <w:t>5.</w:t>
      </w:r>
      <w:r>
        <w:rPr/>
        <w:t> Информация о средней стоимости обучения служащих субъекта Российской Федерации в 2023 год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10"/>
      </w:tblGrid>
      <w:tr>
        <w:trPr>
          <w:trHeight w:val="454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ab/>
              <w:t xml:space="preserve">Средняя стоимость 1 человеко-час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ри проведении обучения служащих субъек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/>
            </w:pPr>
            <w:r>
              <w:rPr/>
              <w:t>(руб./час.)</w:t>
            </w:r>
          </w:p>
        </w:tc>
      </w:tr>
      <w:tr>
        <w:trPr>
          <w:trHeight w:val="34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рамках государственного заказ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68,9</w:t>
            </w:r>
          </w:p>
        </w:tc>
      </w:tr>
      <w:tr>
        <w:trPr>
          <w:trHeight w:val="34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рамках государственного зад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4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 счет средств государственных органов субъекта Российской Федер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> Информация об организации мероприятий по профессиональному развитию служащих субъект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 Осуществляется ли работниками кадровых служб, ответственными за организацию профессионального развития </w:t>
      </w:r>
      <w:r>
        <w:rPr/>
        <w:t>служащих субъекта Российской Федерации</w:t>
      </w:r>
      <w:r>
        <w:rPr>
          <w:color w:val="000000"/>
        </w:rPr>
        <w:t>, оценка мотивации слушателей перед началом обучения по дополнительным профессиональным программам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b/>
          <w:i/>
          <w:color w:val="000000"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  <w:color w:val="000000"/>
        </w:rPr>
        <w:t></w:t>
      </w:r>
      <w:r>
        <w:rPr>
          <w:b/>
          <w:i/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rFonts w:eastAsia="Wingdings 2" w:cs="Wingdings 2" w:ascii="Wingdings 2" w:hAnsi="Wingdings 2"/>
          <w:b/>
          <w:color w:val="000000"/>
        </w:rPr>
        <w:t></w:t>
      </w:r>
      <w:r>
        <w:rPr>
          <w:color w:val="000000"/>
        </w:rPr>
        <w:t xml:space="preserve"> </w:t>
      </w:r>
      <w:r>
        <w:rPr>
          <w:color w:val="000000"/>
        </w:rPr>
        <w:t>не осуществляется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2.</w:t>
      </w:r>
      <w:r>
        <w:rPr>
          <w:color w:val="000000"/>
        </w:rPr>
        <w:t xml:space="preserve"> Осуществляется ли работниками кадровых служб, ответственными за организацию профессионального развития </w:t>
      </w:r>
      <w:r>
        <w:rPr/>
        <w:t>служащих субъекта Российской Федерации</w:t>
      </w:r>
      <w:r>
        <w:rPr>
          <w:color w:val="000000"/>
        </w:rPr>
        <w:t xml:space="preserve">, оценка соответствия выбранной дополнительной профессиональной программы направлению профессиональной служебной деятельности </w:t>
      </w:r>
      <w:r>
        <w:rPr/>
        <w:t>служащего субъекта Российской Федерации</w:t>
      </w:r>
      <w:r>
        <w:rPr>
          <w:color w:val="000000"/>
        </w:rPr>
        <w:t xml:space="preserve"> перед началом обучения по соответствующей дополнительной профессиональной программ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b/>
          <w:i/>
          <w:color w:val="000000"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  <w:color w:val="000000"/>
        </w:rPr>
        <w:t></w:t>
      </w:r>
      <w:r>
        <w:rPr>
          <w:b/>
          <w:i/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rFonts w:eastAsia="Wingdings 2" w:cs="Wingdings 2" w:ascii="Wingdings 2" w:hAnsi="Wingdings 2"/>
          <w:b/>
          <w:color w:val="000000"/>
        </w:rPr>
        <w:t>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не осуществляется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3.</w:t>
      </w:r>
      <w:r>
        <w:rPr>
          <w:color w:val="000000"/>
        </w:rPr>
        <w:t xml:space="preserve"> Входное тестирование слушателей перед началом обучения </w:t>
      </w:r>
      <w:r>
        <w:rPr/>
        <w:t>служащих субъекта Российской Федерации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b/>
          <w:i/>
          <w:color w:val="000000"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  <w:color w:val="000000"/>
        </w:rPr>
        <w:t></w:t>
      </w:r>
      <w:r>
        <w:rPr>
          <w:b/>
          <w:i/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color w:val="000000"/>
        </w:rPr>
      </w:pP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 xml:space="preserve">осуществляется работниками кадровых служб, ответственными за организацию профессионального развития </w:t>
      </w:r>
      <w:r>
        <w:rPr/>
        <w:t>служащих субъекта Российской Федерации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eastAsia="Wingdings 2" w:cs="Wingdings 2" w:ascii="Wingdings 2" w:hAnsi="Wingdings 2"/>
          <w:b/>
          <w:color w:val="000000"/>
        </w:rPr>
        <w:t></w:t>
      </w:r>
      <w:r>
        <w:rPr>
          <w:color w:val="000000"/>
        </w:rPr>
        <w:t xml:space="preserve"> </w:t>
      </w:r>
      <w:r>
        <w:rPr>
          <w:color w:val="000000"/>
        </w:rPr>
        <w:t xml:space="preserve">осуществляется организациями, осуществляющими обучение </w:t>
      </w:r>
      <w:r>
        <w:rPr/>
        <w:t>служащих субъекта Российской Федерации</w:t>
      </w:r>
      <w:r>
        <w:rPr>
          <w:color w:val="000000"/>
        </w:rPr>
        <w:t xml:space="preserve"> соответствующего федерального государственного органа </w:t>
        <w:br/>
        <w:t>(в соответствии с заказом на оказание образовательных услуг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не осуществляетс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/>
      </w:pPr>
      <w:r>
        <w:rPr>
          <w:b/>
        </w:rPr>
        <w:t>6.4.</w:t>
      </w:r>
      <w:r>
        <w:rPr/>
        <w:t xml:space="preserve"> Направление служащих субъекта Российской Федерации для участия </w:t>
        <w:br/>
        <w:t>в мероприятиях по профессиональному развитию в 2023 году осуществлялось в соответствии со следующими основания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40"/>
        <w:gridCol w:w="2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му развити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гражданских служащих, направленных </w:t>
              <w:br/>
              <w:t>на участие в 2023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едставителя нанимате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аттестации </w:t>
            </w:r>
            <w:r>
              <w:rPr/>
              <w:t>служащих субъекта 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назначение служащего</w:t>
            </w:r>
            <w:r>
              <w:rPr/>
              <w:t xml:space="preserve"> субъекта Российской Федерации</w:t>
            </w:r>
            <w:r>
              <w:rPr>
                <w:color w:val="000000"/>
              </w:rPr>
              <w:t xml:space="preserve"> на иную должность государственной гражданской службы в соответствии с пунктом 2 части 1 статьи 31 Федерального закона от 27 июля 2004 г. № 79-ФЗ «О государственной гражданской службе Российской Федераци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 xml:space="preserve">назначение </w:t>
            </w:r>
            <w:r>
              <w:rPr/>
              <w:t>служащего субъекта Российской Федерации</w:t>
            </w:r>
            <w:r>
              <w:rPr>
                <w:color w:val="000000"/>
              </w:rPr>
              <w:t xml:space="preserve"> в порядке должностного роста на должность государственной гражданской службы категории «руководители» высшей или главной группы должностей либо на должность государственной гражданской службы категории «специалисты» высшей группы должностей впер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гражданина на государственную гражданскую службу Российской Федерации впер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b/>
        </w:rPr>
        <w:t>6.5.</w:t>
      </w:r>
      <w:r>
        <w:rPr/>
        <w:t xml:space="preserve"> Результаты участия служащего субъекта Российской Федерации в мероприятиях </w:t>
        <w:br/>
        <w:t>по профессиональному развитию учитываются пр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4"/>
        <w:gridCol w:w="5256"/>
        <w:gridCol w:w="2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участия гражданского служащего в мероприятиях по профессиональному развит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гражданских служащих, направленных </w:t>
              <w:br/>
              <w:t xml:space="preserve">для участие </w:t>
              <w:br/>
              <w:t>в 2023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и вопроса об аттестации служащего </w:t>
            </w:r>
            <w:r>
              <w:rPr/>
              <w:t>субъекта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Style w:val="FootnoteCharacters"/>
                <w:rStyle w:val="FootnoteAnchor"/>
                <w:color w:val="000000"/>
              </w:rPr>
              <w:footnoteReference w:id="15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 xml:space="preserve">направлении служащего </w:t>
            </w:r>
            <w:r>
              <w:rPr/>
              <w:t>субъекта Российской Федерации</w:t>
            </w:r>
            <w:r>
              <w:rPr>
                <w:color w:val="000000"/>
              </w:rPr>
              <w:t xml:space="preserve"> для участия в других мероприятиях по профессиональному развит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 xml:space="preserve">назначении служащего </w:t>
            </w:r>
            <w:r>
              <w:rPr/>
              <w:t>субъекта Российской Федерации</w:t>
            </w:r>
            <w:r>
              <w:rPr>
                <w:color w:val="000000"/>
              </w:rPr>
              <w:t xml:space="preserve"> на иную должность государственной гражданской службы в порядке должностного роста, в том числе </w:t>
              <w:br/>
              <w:t xml:space="preserve">о назначении на должность государственной гражданской службы служащего </w:t>
            </w:r>
            <w:r>
              <w:rPr/>
              <w:t>субъекта Российской Федерации</w:t>
            </w:r>
            <w:r>
              <w:rPr>
                <w:color w:val="000000"/>
              </w:rPr>
              <w:t>, включенного в кадровый резерв государственного орга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и вопроса о премировании служащего </w:t>
            </w:r>
            <w:r>
              <w:rPr/>
              <w:t>субъекта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ое </w:t>
              <w:br/>
            </w:r>
            <w:r>
              <w:rPr>
                <w:i/>
                <w:color w:val="000000"/>
              </w:rPr>
              <w:t>(укажите результат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6.</w:t>
      </w:r>
      <w:r>
        <w:rPr>
          <w:color w:val="000000"/>
        </w:rPr>
        <w:t xml:space="preserve"> Осуществляется ли работниками кадровых подразделений, ответственными </w:t>
        <w:br/>
        <w:t xml:space="preserve">за организацию профессионального развития </w:t>
      </w:r>
      <w:r>
        <w:rPr/>
        <w:t>служащих субъекта Российской Федерации</w:t>
      </w:r>
      <w:r>
        <w:rPr>
          <w:color w:val="000000"/>
        </w:rPr>
        <w:t>, анализ степени удовлетворенности слушателей результатами обуч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b/>
          <w:i/>
          <w:color w:val="000000"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  <w:color w:val="000000"/>
        </w:rPr>
        <w:t></w:t>
      </w:r>
      <w:r>
        <w:rPr>
          <w:b/>
          <w:i/>
          <w:color w:val="000000"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Wingdings 2" w:cs="Wingdings 2" w:ascii="Wingdings 2" w:hAnsi="Wingdings 2"/>
          <w:b/>
          <w:color w:val="000000"/>
        </w:rPr>
        <w:t>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не осуществляется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Если соответствующий анализ по окончании обучения проводится, то укажите, пожалуйста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 xml:space="preserve">% от общего количества служащих субъекта Российской Федерации, прошедших обучение в 2023 году и удовлетворенных его качеством - </w:t>
      </w:r>
      <w:r>
        <w:rPr>
          <w:u w:val="single"/>
        </w:rPr>
        <w:t>90</w:t>
      </w:r>
      <w:r>
        <w:rPr/>
        <w:t xml:space="preserve">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b/>
        </w:rPr>
        <w:t>6.7.</w:t>
      </w:r>
      <w:r>
        <w:rPr/>
        <w:t xml:space="preserve"> По итогам проведения обучения служащих субъекта Российской Федерации </w:t>
        <w:br/>
        <w:t>по дополнительным профессиональным программам осуществляется формирование рейтинг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организаций, осуществлявших обучение служащих субъект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дополнительных профессиональных программ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не осуществляетс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6.8.</w:t>
      </w:r>
      <w:r>
        <w:rPr/>
        <w:t> Укажите до 10 дополнительных профессиональных программ, наиболее востребованных у служащих субъекта Российской Федерации в 2023 году и наименования организаций, осуществляющих образовательную деятельность, которые реализовывали указанные дополнительные профессиональные программ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67"/>
        <w:gridCol w:w="446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профессиональной программ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образовательную деятельность, реализовавшей дополнительную профессиональную программу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ная систем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Институт патриотического воспитания»;</w:t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Учебный центр «Стандарт»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е навыки профессионального использования </w:t>
            </w:r>
            <w:r>
              <w:rPr>
                <w:lang w:val="en-US"/>
              </w:rPr>
              <w:t>Exce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финансовый аудит и бюджетный учет в организация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бработки персональных данны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тво профессиональной презента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6.9.</w:t>
      </w:r>
      <w:r>
        <w:rPr/>
        <w:t> Иные мероприятия по профессиональному развитию служащих субъекта Российской Федерации, проводимые в 2023 году:</w:t>
      </w:r>
    </w:p>
    <w:p>
      <w:pPr>
        <w:pStyle w:val="Normal"/>
        <w:jc w:val="both"/>
        <w:rPr>
          <w:rFonts w:ascii="Symbol" w:hAnsi="Symbol" w:cs="Symbol"/>
          <w:b/>
          <w:b/>
        </w:rPr>
      </w:pPr>
      <w:r>
        <w:rPr>
          <w:b/>
          <w:i/>
        </w:rPr>
        <w:t xml:space="preserve">(отметьте соответствующие позиции </w:t>
      </w:r>
      <w:r>
        <w:rPr>
          <w:rFonts w:cs="Wingdings" w:ascii="Wingdings" w:hAnsi="Wingdings"/>
          <w:b/>
          <w:i/>
        </w:rPr>
        <w:t>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мероприятия, направленные преимущественно на ускоренное приобретение гражданскими служащими новых знаний и умений (семинары, тренинги, мастер-классы, другие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мероприятия, направленные на изучение передового опыта, технологий государственного управления, обмен опытом (конференции, круглые столы, служебные стажировки, другие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не проводились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i/>
          <w:i/>
        </w:rPr>
      </w:pPr>
      <w:r>
        <w:rPr>
          <w:i/>
        </w:rPr>
        <w:t>Если указанные мероприятия проводились в 2023 году</w:t>
      </w:r>
      <w:r>
        <w:rPr/>
        <w:t>, укажите</w:t>
      </w:r>
      <w:r>
        <w:rPr>
          <w:b/>
          <w:i/>
        </w:rPr>
        <w:t xml:space="preserve"> </w:t>
      </w:r>
      <w:r>
        <w:rPr/>
        <w:t xml:space="preserve">тематику мероприятий </w:t>
        <w:br/>
        <w:t xml:space="preserve">по профессиональному развитию и примерное количество гражданских служащих, принявших </w:t>
        <w:br/>
        <w:t>в них участие в 2023 году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41"/>
        <w:gridCol w:w="3567"/>
        <w:gridCol w:w="3117"/>
      </w:tblGrid>
      <w:tr>
        <w:trPr>
          <w:trHeight w:val="340" w:hRule="atLeast"/>
        </w:trPr>
        <w:tc>
          <w:tcPr>
            <w:tcW w:w="2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Вид мероприятия </w:t>
              <w:br/>
              <w:t>по профессиональному развитию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Тематика мероприятия </w:t>
              <w:br/>
              <w:t>по профессиональному развитию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Количество гражданских служащих, принявших </w:t>
              <w:br/>
              <w:t xml:space="preserve">в 2023 году участие в иных мероприятиях </w:t>
              <w:br/>
              <w:t>по профессиональному развитию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>
          <w:trHeight w:val="567" w:hRule="atLeast"/>
        </w:trPr>
        <w:tc>
          <w:tcPr>
            <w:tcW w:w="9625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преимущественно на ускоренное приобрет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жданскими служащими новых знаний и умений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еминары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В сфере противодействия коррупции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41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Тренинги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356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изучение передового опыт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й государственного управления, обмен опытом</w:t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Конфер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Круглые стол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лужебные стажиров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(указать иное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Организация указанных мероприятий осуществлялась в 2023 году государственными органами субъекта Российской Федера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</w:rPr>
        <w:t xml:space="preserve">(отметьте соответствующие позиции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самостоятельн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/>
      </w:pPr>
      <w:r>
        <w:rPr/>
        <w:t xml:space="preserve"> </w:t>
      </w:r>
      <w:r>
        <w:rPr/>
        <w:t>с привлечением подведомственных организац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>
          <w:i/>
          <w:i/>
          <w:sz w:val="20"/>
          <w:szCs w:val="20"/>
        </w:rPr>
      </w:pPr>
      <w:r>
        <w:rPr>
          <w:rFonts w:eastAsia="Symbol" w:cs="Symbol" w:ascii="Symbol" w:hAnsi="Symbol"/>
          <w:b/>
        </w:rPr>
        <w:t></w:t>
      </w:r>
      <w:r>
        <w:rPr/>
        <w:t xml:space="preserve"> </w:t>
      </w:r>
      <w:r>
        <w:rPr/>
        <w:t>с привлечением образовательных, научных и иных организаций</w:t>
      </w:r>
    </w:p>
    <w:p>
      <w:pPr>
        <w:pStyle w:val="Normal"/>
        <w:jc w:val="both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> Информация о методических, аналитических и иных материалах образовательного характера (далее – образовательные материалы) для самостоятельного изучения служащими субъекта Российской Федерац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Укажите, пожалуйста, образовательные материалы по какому направлению (тематике) были бы востребованы у служащих субъекта Российской Федера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b/>
          <w:i/>
          <w:color w:val="000000"/>
        </w:rPr>
        <w:t xml:space="preserve">(отметьте соответствующие позиции </w:t>
      </w:r>
      <w:r>
        <w:rPr>
          <w:rFonts w:eastAsia="Wingdings" w:cs="Wingdings" w:ascii="Wingdings" w:hAnsi="Wingdings"/>
          <w:b/>
          <w:i/>
          <w:color w:val="000000"/>
        </w:rPr>
        <w:t></w:t>
      </w:r>
      <w:r>
        <w:rPr>
          <w:b/>
          <w:i/>
          <w:color w:val="000000"/>
        </w:rPr>
        <w:t>, а также укажите направление (тематику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eastAsia="Wingdings 2" w:cs="Wingdings 2" w:ascii="Wingdings 2" w:hAnsi="Wingdings 2"/>
          <w:b/>
          <w:color w:val="000000"/>
        </w:rPr>
        <w:t></w:t>
      </w:r>
      <w:r>
        <w:rPr>
          <w:color w:val="000000"/>
        </w:rPr>
        <w:t xml:space="preserve"> </w:t>
      </w:r>
      <w:r>
        <w:rPr>
          <w:color w:val="000000"/>
        </w:rPr>
        <w:t>приоритетные направления профессионального развития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color w:val="000000"/>
        </w:rPr>
        <w:t xml:space="preserve">основы профилактики коррупции;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color w:val="000000"/>
        </w:rPr>
      </w:pPr>
      <w:r>
        <w:rPr>
          <w:color w:val="000000"/>
        </w:rPr>
        <w:t>этика государственной службы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совершенствование навыков эффективной коммуникации и делового письма.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направления по областям профессиональной деятельности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</w:rPr>
      </w:pP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развитие профессиональных и личностных качеств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</w:rPr>
      </w:pP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другие направления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> Информация об организации мероприятий по профессиональному развитию служащих субъекта Российской Федерации размещается на официальном сайте субъекта Российской Федерации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b/>
          <w:i/>
          <w:color w:val="000000"/>
        </w:rPr>
        <w:t xml:space="preserve">(отметьте соответствующую позицию </w:t>
      </w:r>
      <w:r>
        <w:rPr>
          <w:rFonts w:eastAsia="Wingdings" w:cs="Wingdings" w:ascii="Wingdings" w:hAnsi="Wingdings"/>
          <w:b/>
          <w:i/>
          <w:color w:val="000000"/>
        </w:rPr>
        <w:t></w:t>
      </w:r>
      <w:r>
        <w:rPr>
          <w:b/>
          <w:i/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Wingdings 2" w:cs="Wingdings 2" w:ascii="Wingdings 2" w:hAnsi="Wingdings 2"/>
          <w:b/>
          <w:color w:val="000000"/>
        </w:rPr>
        <w:t></w:t>
      </w:r>
      <w:r>
        <w:rPr>
          <w:color w:val="000000"/>
        </w:rPr>
        <w:t>размещается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eastAsia="Symbol" w:cs="Symbol" w:ascii="Symbol" w:hAnsi="Symbol"/>
          <w:b/>
          <w:color w:val="000000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не размещается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  <w:color w:val="000000"/>
        </w:rPr>
        <w:t>Если соответствующая информация размещается, то укажите, пожалуйста, адрес в информационно-телекоммуникационной сети «Интернет»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</w:rPr>
        <w:tab/>
        <w:t>9.</w:t>
      </w:r>
      <w:r>
        <w:rPr/>
        <w:t xml:space="preserve"> Информация об организации конкурса на заключение договора о целевом обучении между государственным органом и гражданином Российской Федерации с обязательством последующего прохождения государственной гражданской служб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092"/>
        <w:gridCol w:w="2901"/>
        <w:gridCol w:w="2417"/>
      </w:tblGrid>
      <w:tr>
        <w:trPr>
          <w:trHeight w:val="637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участников конкурса на заключение договора о целевом обучении </w:t>
              <w:br/>
              <w:t>в 2023 году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заключенных </w:t>
            </w:r>
            <w:r>
              <w:rPr/>
              <w:t xml:space="preserve">договоров о целевом обучении </w:t>
              <w:br/>
              <w:t>в 2023 году</w:t>
            </w:r>
          </w:p>
        </w:tc>
      </w:tr>
      <w:tr>
        <w:trPr>
          <w:trHeight w:val="112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о программам </w:t>
            </w:r>
            <w:r>
              <w:rPr/>
              <w:t>бакалавриа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граммам специалит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граммам магистратуры</w:t>
            </w:r>
          </w:p>
        </w:tc>
      </w:tr>
      <w:tr>
        <w:trPr>
          <w:trHeight w:val="74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76" w:right="707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> Сведения о принятии законодательных актов, нормативных правовых актов высшего должностного лица субъекта Российской Федерации и высшего органа исполнительной власти субъекта Российской Федерации, необходимость принятия которых предусмотрена Федеральным законом от 27 июля 2004 г. № 79-ФЗ «О государственной гражданской службе Российской Федерации» и ключевыми подзаконными нормативными правовыми актами Российской Федерации (в части вопросов профессионального развития служащих субъектов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63"/>
        <w:gridCol w:w="6095"/>
        <w:gridCol w:w="2643"/>
        <w:gridCol w:w="313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Структурная единица нормативного правового акта, предусматривающая разработку </w:t>
              <w:br/>
              <w:t>и принятие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нормативного правового акта, предусматривающая разработку и принятие а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</w:t>
              <w:br/>
              <w:t xml:space="preserve">о наличии/отсутствии принятого (изданного) а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(в ячейке ставится «+», если акт принят (издан), или «–», </w:t>
              <w:br/>
              <w:t xml:space="preserve">если акт не принят </w:t>
              <w:br/>
              <w:t>(не издан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и реквизиты а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а в случае </w:t>
              <w:br/>
              <w:t>его отсутствия краткая информация о причинах его непринятия)</w:t>
            </w:r>
          </w:p>
        </w:tc>
      </w:tr>
      <w:tr>
        <w:trPr>
          <w:trHeight w:val="45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деральный закон от 27 июля 2004 г. № 79-ФЗ «О государственной гражданской службе Российской Федераци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4 статьи 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й заказ субъекта Российской Федерации </w:t>
              <w:br/>
              <w:t xml:space="preserve">на мероприятия по профессиональному развитию гражданских служащих субъекта Российской Федерации, включая его объем и структуру, утверждается </w:t>
            </w:r>
            <w:r>
              <w:rPr>
                <w:sz w:val="22"/>
                <w:szCs w:val="22"/>
                <w:u w:val="single"/>
              </w:rPr>
              <w:t>законом или иным нормативным правовым актом субъекта Российской Федерации</w:t>
            </w:r>
            <w:r>
              <w:rPr>
                <w:sz w:val="22"/>
                <w:szCs w:val="22"/>
              </w:rPr>
              <w:t xml:space="preserve"> с учетом положений настоящей стать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 Губернатора Орл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января 2023 года № 37 «О государственном заказе Орловской области на мероприятия по профессиональному развитию государственных гражданских служащих Орловской области на 2023 год»</w:t>
            </w:r>
          </w:p>
        </w:tc>
      </w:tr>
      <w:tr>
        <w:trPr>
          <w:trHeight w:val="45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порядке осуществления профессионального развития государственных гражданских служащих Российской Федерации, утвержденное Указом Президента Российской Федерации от 21 февраля 2019 г. № 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Ведение реестра, предусмотренног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унктом 34</w:t>
              </w:r>
            </w:hyperlink>
            <w:r>
              <w:rPr>
                <w:sz w:val="22"/>
                <w:szCs w:val="22"/>
              </w:rPr>
              <w:t xml:space="preserve"> настоящего Положения, в части, касающейся образовательных организаций, которые могут участвовать в обучении федеральных государственных гражданских служащих, осуществляется уполномоченным федеральным органом исполнительной власти. </w:t>
            </w:r>
            <w:r>
              <w:rPr>
                <w:sz w:val="22"/>
                <w:szCs w:val="22"/>
                <w:u w:val="single"/>
              </w:rPr>
              <w:t>Ведение указанного реестра</w:t>
            </w:r>
            <w:r>
              <w:rPr>
                <w:sz w:val="22"/>
                <w:szCs w:val="22"/>
              </w:rPr>
              <w:t xml:space="preserve"> в части, касающейся образовательных организаций, которые могут участвовать в обучении государственных гражданских служащих субъектов Российской Федерации, </w:t>
            </w:r>
            <w:r>
              <w:rPr>
                <w:sz w:val="22"/>
                <w:szCs w:val="22"/>
                <w:u w:val="single"/>
              </w:rPr>
              <w:t>осуществляется государственным органом субъекта Российской Федерации, уполномоченным в соответствии с нормативным правовым актом субъекта Российской Федерации</w:t>
            </w:r>
            <w:r>
              <w:rPr>
                <w:sz w:val="22"/>
                <w:szCs w:val="22"/>
              </w:rPr>
              <w:t xml:space="preserve"> на ведение такого реестр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Орловской области </w:t>
              <w:br/>
              <w:t xml:space="preserve">от 4 июня 2012 года </w:t>
              <w:br/>
              <w:t xml:space="preserve">№ 1350-ОЗ </w:t>
              <w:br/>
              <w:t>«О регулировании отдельных правоотношений в сфере государственной гражданской службы Орлов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орядок реализации и финансового обеспечения мероприятий по профессиональному развитию государственных гражданских служащих субъектов Российской Федерации, контроля за их реализацией, а также полномочия государственных органов субъектов Российской Федерации по организации таких мероприятий устанавливаются </w:t>
            </w:r>
            <w:r>
              <w:rPr>
                <w:sz w:val="22"/>
                <w:szCs w:val="22"/>
                <w:u w:val="single"/>
              </w:rPr>
              <w:t>нормативными правовыми актами соответствующих субъектов Российской Федерации</w:t>
            </w:r>
            <w:r>
              <w:rPr>
                <w:sz w:val="22"/>
                <w:szCs w:val="22"/>
              </w:rPr>
              <w:t xml:space="preserve"> с учетом настоящего Полож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 Губернатора Орловской области </w:t>
              <w:br/>
              <w:t xml:space="preserve">от 16 июля 2020 года № 318 </w:t>
              <w:br/>
              <w:t>«Об утверждении Положения об урегулировании отдельных вопросов организации профессионального развития государственных гражданских служащих Орловской области»</w:t>
            </w:r>
          </w:p>
        </w:tc>
      </w:tr>
      <w:tr>
        <w:trPr>
          <w:trHeight w:val="45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Российской Федерации от 18 мая 2019 г. № 619 «О государственном образовательном сертификате </w:t>
              <w:br/>
              <w:t>на дополнительное профессиональное образование государственного гражданского служащего Российской Федераци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Рекомендовать </w:t>
            </w:r>
            <w:r>
              <w:rPr>
                <w:sz w:val="22"/>
                <w:szCs w:val="22"/>
                <w:u w:val="single"/>
              </w:rPr>
              <w:t>высшим исполнительным органам государственной власти субъектов Российской Феде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станавливать порядок</w:t>
            </w:r>
            <w:r>
              <w:rPr>
                <w:sz w:val="22"/>
                <w:szCs w:val="22"/>
              </w:rPr>
              <w:t xml:space="preserve"> формирования и утверждения показателей дополнительного профессионального образования государственных гражданских служащих субъектов Российской Федерации на основании образовательных сертификатов, а также организации и финансирования обучения государственных гражданских служащих субъектов Российской Федерации на основании образовательных сертификатов на очередной год </w:t>
            </w:r>
            <w:r>
              <w:rPr>
                <w:sz w:val="22"/>
                <w:szCs w:val="22"/>
                <w:u w:val="single"/>
              </w:rPr>
              <w:t xml:space="preserve">с учетом </w:t>
            </w:r>
            <w:hyperlink r:id="rId6">
              <w:r>
                <w:rPr>
                  <w:rStyle w:val="InternetLink"/>
                  <w:sz w:val="22"/>
                  <w:szCs w:val="22"/>
                  <w:u w:val="single"/>
                </w:rPr>
                <w:t>Положения</w:t>
              </w:r>
            </w:hyperlink>
            <w:r>
              <w:rPr>
                <w:sz w:val="22"/>
                <w:szCs w:val="22"/>
                <w:u w:val="single"/>
              </w:rPr>
              <w:t>, утвержденного настоящим постановление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Орловской области от 16 июля </w:t>
              <w:br/>
              <w:t xml:space="preserve">2020 года № 457 </w:t>
              <w:br/>
              <w:t>«Об утверждении Правил предоставления из областного бюджета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Орловской области на основании государственных образовательных сертификатов на дополнительное профессиональное образовани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аз Губернатора Орловской области </w:t>
              <w:br/>
              <w:t>от 16 июля 2020 года № 318 «Об утверждении Положения об урегулировании отдельных вопросов организации профессионального развития государственных гражданских служащих Орловской области»</w:t>
            </w:r>
          </w:p>
        </w:tc>
      </w:tr>
      <w:tr>
        <w:trPr>
          <w:trHeight w:val="56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, утвержденное постановлением Правительства Российской Федерации от 18 мая 2019 г. № 6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5 пункта 1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заимодействие уполномоченного органа </w:t>
              <w:br/>
              <w:t xml:space="preserve">с образовательными организациями в ходе формирования и ведения реестра образовательных организаций осуществляется в </w:t>
            </w:r>
            <w:hyperlink r:id="rId7">
              <w:r>
                <w:rPr>
                  <w:rStyle w:val="InternetLink"/>
                  <w:u w:val="single"/>
                </w:rPr>
                <w:t>порядке</w:t>
              </w:r>
            </w:hyperlink>
            <w:r>
              <w:rPr>
                <w:u w:val="single"/>
              </w:rPr>
              <w:t>, определенном соответствующим уполномоченным органом</w:t>
            </w:r>
            <w:r>
              <w:rPr/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Администрации Губернатора и Правительства Орловской области от 23 июля </w:t>
              <w:br/>
              <w:t xml:space="preserve">2020 года № 405 </w:t>
              <w:br/>
              <w:t xml:space="preserve">«Об утверждении Порядка взаимодействия государственного органа Орловской области по управлению государственной службой </w:t>
              <w:br/>
              <w:t>с организациями, осуществляющими образовательную деятельность, в ходе формирования и ведения реестра исполнителей государственной услуги по реализации дополнительных профессиональных программ для государственных гражданских служащих Российской Федерации на основании государственных образовательных сертификатов на дополнительное профессиональное образование государственных гражданских служащих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разовательная организация в течение 10 рабочих дней после включения в реестр образовательных организаций представляет в уполномоченный орган информацию </w:t>
              <w:br/>
              <w:t xml:space="preserve">о реализуемых дополнительных профессиональных программах </w:t>
            </w:r>
            <w:r>
              <w:rPr>
                <w:u w:val="single"/>
              </w:rPr>
              <w:t xml:space="preserve">по </w:t>
            </w:r>
            <w:hyperlink r:id="rId8">
              <w:r>
                <w:rPr>
                  <w:rStyle w:val="InternetLink"/>
                  <w:u w:val="single"/>
                </w:rPr>
                <w:t>форме</w:t>
              </w:r>
            </w:hyperlink>
            <w:r>
              <w:rPr>
                <w:u w:val="single"/>
              </w:rPr>
              <w:t>, утверждаемой уполномоченным органо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Администрации Губернатора и Правительства Орловской области от 23 июля </w:t>
              <w:br/>
              <w:t xml:space="preserve">2020 года № 405 «Об утверждении Порядка взаимодействия государственного органа Орловской области по управлению государственной службой </w:t>
              <w:br/>
              <w:t>с организациями, осуществляющими образовательную деятельность, в ходе формирования и ведения реестра исполнителей государственной услуги по реализации дополнительных профессиональных программ для государственных гражданских служащих Российской Федерации на основании государственных образовательных сертификатов на дополнительное профессиональное образование государственных гражданских служащих Российской Федерации»</w:t>
            </w:r>
          </w:p>
        </w:tc>
      </w:tr>
      <w:tr>
        <w:trPr>
          <w:trHeight w:val="113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Российской Федерации от 18 мая 2019 г. № 620 «Об утверждении Правил предоставления из федерального бюджета грантов в форме субсидий организациям, осуществляющим образовательную деятельность, в целях возмещения затрат, связанных </w:t>
              <w:br/>
              <w:t xml:space="preserve">с обучением федеральных государственных гражданских служащих на основании государственных образовательных сертификатов </w:t>
              <w:br/>
              <w:t>на дополнительное профессиональное образовани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  <w:u w:val="single"/>
              </w:rPr>
              <w:t xml:space="preserve">Рекомендовать высшим исполнительным органам государственной власти субъектов Российской Федерации </w:t>
              <w:br/>
              <w:t>при определении правил</w:t>
            </w:r>
            <w:r>
              <w:rPr>
                <w:sz w:val="22"/>
                <w:szCs w:val="22"/>
              </w:rPr>
              <w:t xml:space="preserve"> предоставления из бюджетов субъектов Российской Федерации грантов в форме субсидий организациям, осуществляющим образовательную деятельность, в целях возмещения затрат, связанных </w:t>
              <w:br/>
              <w:t xml:space="preserve">с обучением государственных гражданских служащих субъектов Российской Федерации на основании государственных образовательных сертификатов </w:t>
              <w:br/>
              <w:t xml:space="preserve">на дополнительное профессиональное образование, </w:t>
            </w:r>
            <w:r>
              <w:rPr>
                <w:sz w:val="22"/>
                <w:szCs w:val="22"/>
                <w:u w:val="single"/>
              </w:rPr>
              <w:t>руководствоваться Правилами, утвержденными настоящим постановление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Орловской области от 16 июля </w:t>
              <w:br/>
              <w:t xml:space="preserve">2020 года № 457 </w:t>
              <w:br/>
              <w:t>«Об утверждении Правил предоставления из областного бюджета грантов в форме субсидий организациям, осуществляющим образовательную деятельность, в целях возмещения затрат, связанных с обучением государственных гражданских служащих Орловской области на основании государственных образовательных сертификатов на дополнительное профессиональное образовани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851" w:right="851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, размещенная на официальном сайте Росстата, включает общую численность работников государственных органов Орловской области и государственных гражданских служащих Орловской области. Численность государственных гражданских служащих Орловской  области по состоянию на 31.12.2022 г. составляет 1430 человек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ичество служащих субъекта Российской Федерации, прошедших обучение, рассчитывается исходя </w:t>
        <w:br/>
        <w:t xml:space="preserve">из объема ассигнований бюджета субъекта Российской Федерации, затраченных на обучение слушателя </w:t>
        <w:br/>
        <w:t>по дополнительной профессиональной программ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служащий субъекта Российской Федерации проходил обучение в течение отчетного периода неоднократно, слушатель учитывается соответствующее количество раз (более одного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 иным мероприятиям по профессиональному развитию относятся семинары, тренинги, мастер-классы, конференции, круглые столы, служебные стажировки и другие аналогичные мероприятия.</w:t>
      </w:r>
    </w:p>
    <w:p>
      <w:pPr>
        <w:pStyle w:val="Footnote"/>
        <w:ind w:firstLine="567"/>
        <w:jc w:val="both"/>
        <w:rPr/>
      </w:pPr>
      <w:r>
        <w:rPr/>
        <w:t xml:space="preserve">При этом информация о количестве служащих субъекта Российской Федерации, планируемых к участию </w:t>
        <w:br/>
        <w:t xml:space="preserve">и принявших участие в иных мероприятиях по профессиональному развитию, указывается, в случае если иные мероприятия по профессиональному развитию были организованы непосредственно кадровыми службами </w:t>
        <w:br/>
        <w:t>или иными структурными подразделениями государственных органов субъекта Российской Федераци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ветствуют перечню приоритетных направлений профессионального развития федеральных государственных гражданских служащих на 2023 год, утвержденному приказом Минтруда России от 31 марта </w:t>
        <w:br/>
        <w:t>2023 года № 246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аименование направления профессионального развития служащих субъекта Российской Федерации в соответствии со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(далее - Справочник квалификационных требований), в рамках которого осуществлялось обучение служащих субъекта Российской Федерац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ть наименование иного направления профессионального развития, например, в соответствии </w:t>
        <w:br/>
        <w:t>с функциональными обязанностями служащего субъекта Российской Федерации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аименование направления профессионального развития служащих субъекта Российской Федерации в соответствии со Справочником квалификационных, в рамках которого осуществлялось обучение служащих субъекта Российской Федерации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ть наименование иного направления профессионального развития, например, в соответствии </w:t>
        <w:br/>
        <w:t>с функциональными обязанностями служащего субъекта Российской Федерации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ой государственной образовательной организацией является образовательная организация, созданная Российской Федерацией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ой образовательной организацией субъекта Российской Федерации является образовательная организация, созданная субъектом Российской Федерацией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ниципальной образовательной организацией является образовательная организация, созданная муниципальным образованием (муниципальным районом или городским округом)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стной образовательной организацией является образовательная организация, созданная в соответствии </w:t>
        <w:br/>
        <w:t>с законодательством Российской Федерации физическим лицом или физическими лицами и (или) юридическим лицом, юридическими лицами или их объединениями, за исключением иностранных религиозных организаций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тестационная комиссия в 2023 году не принимала решений о соответствии государственных гражданских служащих Орловской области замещаемым должностям государственной гражданской службы при условии  получения дополнительного профессионального образования. Однако результаты участия государственных гражданских служащих Орловской области в мероприятиях по профессиональному развитию учитываются при рассмотрении вопроса об аттестации государственных гражданских служащих Орлов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CharStyle60">
    <w:name w:val="Char Style 60"/>
    <w:qFormat/>
    <w:rPr>
      <w:rFonts w:ascii="Times New Roman" w:hAnsi="Times New Roman" w:eastAsia="Times New Roman" w:cs="Times New Roman"/>
      <w:color w:val="282828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harStyle31">
    <w:name w:val="Char Style 31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475"/>
      <w:ind w:hanging="3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585BBA13575799856F44DB14178F8813453BC51630CD9C050651D15C470FFC889DAB76CD1B92CA6AA267919FF68CECCB749E99F62AC3854ACF8O" TargetMode="External"/><Relationship Id="rId6" Type="http://schemas.openxmlformats.org/officeDocument/2006/relationships/hyperlink" Target="consultantplus://offline/ref=9440FEB4D4580D3B9D2FCA00CE89A207D9A3C9A7F633269E10209CF2E2A669DCAF97DED1F44610168B336B501819AA84CBE9744EF59AD893H8g7O" TargetMode="External"/><Relationship Id="rId7" Type="http://schemas.openxmlformats.org/officeDocument/2006/relationships/hyperlink" Target="consultantplus://offline/ref=FE7135B567E57A3B26E3234BAE7083080AFCC7EB898ECB97F2EC0793FB4E2C61DB684C160C968069181B745383410D9FE6CDF5B079704933YEqCO" TargetMode="External"/><Relationship Id="rId8" Type="http://schemas.openxmlformats.org/officeDocument/2006/relationships/hyperlink" Target="consultantplus://offline/ref=3AB8AEFCBFB918D5C07A943F4B2DD246C0E76D8B3C0BC817EF56147630941086094475492CF65FFDF2357F94D2210441AE20E8FF6E451B9ArCr1O" TargetMode="Externa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5:00Z</dcterms:created>
  <dc:creator>belskayamg</dc:creator>
  <dc:description/>
  <cp:keywords/>
  <dc:language>en-US</dc:language>
  <cp:lastModifiedBy>evp</cp:lastModifiedBy>
  <cp:lastPrinted>2024-01-29T12:37:00Z</cp:lastPrinted>
  <dcterms:modified xsi:type="dcterms:W3CDTF">2024-01-29T09:41:00Z</dcterms:modified>
  <cp:revision>12</cp:revision>
  <dc:subject/>
  <dc:title>Правительства субъектов</dc:title>
</cp:coreProperties>
</file>