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Губернатора Орл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февраля 2025 года                                                                                 № 5-р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соответствии с указом Губернатора Орловской области от 11 февраля 2025 года № 65 «О региональной программе «Герои земли Орловской»: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бщественный совет при Губернаторе Орловской области </w:t>
        <w:br/>
        <w:t xml:space="preserve">по оказанию поддержки гражданам, участвующим в специальной военной операции, и членам их семей и утвердить его состав согласно приложению </w:t>
        <w:br/>
        <w:t>к настоящему распоряжению.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Губернатор</w:t>
              <w:br/>
              <w:t>Орловской област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 Е. Клычков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7:00Z</dcterms:created>
  <dc:creator>kadr4</dc:creator>
  <dc:description/>
  <dc:language>en-US</dc:language>
  <cp:lastModifiedBy>user</cp:lastModifiedBy>
  <cp:lastPrinted>2025-02-17T10:49:00Z</cp:lastPrinted>
  <dcterms:modified xsi:type="dcterms:W3CDTF">2025-03-14T09:09:00Z</dcterms:modified>
  <cp:revision>3</cp:revision>
  <dc:subject/>
  <dc:title>____________________                                                                           №______</dc:title>
</cp:coreProperties>
</file>