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  <w:color w:val="FFFFFF"/>
          <w:sz w:val="28"/>
          <w:szCs w:val="28"/>
        </w:rPr>
        <w:t>Проект указа Губернатора Орлов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каз Губернатора Орлов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1 февраля 2025 года                                                                                   № 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20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региональной программе «Герои земли Орловской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ind w:right="-1" w:firstLine="709"/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В целях подготовки высококвалифицированных, компетентных руководителей из числа участников специальной военной операции </w:t>
        <w:br/>
        <w:t>для последующей работы в органах государственной власти Орловской области и органах местного самоуправления муниципальных образований Орловской области, а также организациях, расположенных на территории Орловской области, п о с т а н о в л я ю:</w:t>
      </w:r>
    </w:p>
    <w:p>
      <w:pPr>
        <w:pStyle w:val="Normal"/>
        <w:tabs>
          <w:tab w:val="clear" w:pos="709"/>
          <w:tab w:val="left" w:pos="142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еализовать в период с 14 февраля по 1 июля 2025 года региональную программу «Герои земли Орловской».</w:t>
      </w:r>
    </w:p>
    <w:p>
      <w:pPr>
        <w:pStyle w:val="Normal"/>
        <w:tabs>
          <w:tab w:val="clear" w:pos="709"/>
          <w:tab w:val="left" w:pos="142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Утвердить прилагаемое Положение о региональной программе «Герои земли Орловской».</w:t>
      </w:r>
    </w:p>
    <w:p>
      <w:pPr>
        <w:pStyle w:val="Normal"/>
        <w:tabs>
          <w:tab w:val="clear" w:pos="709"/>
          <w:tab w:val="left" w:pos="142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ий указ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142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указа оставляю за собой.</w:t>
      </w:r>
    </w:p>
    <w:p>
      <w:pPr>
        <w:pStyle w:val="Normal"/>
        <w:tabs>
          <w:tab w:val="clear" w:pos="709"/>
          <w:tab w:val="left" w:pos="142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804"/>
      </w:tblGrid>
      <w:tr>
        <w:trPr/>
        <w:tc>
          <w:tcPr>
            <w:tcW w:w="2978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Губернатор</w:t>
              <w:br/>
              <w:t>Орловской области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. Е. Клычков</w:t>
            </w:r>
          </w:p>
        </w:tc>
      </w:tr>
    </w:tbl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34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</w:tblGrid>
      <w:tr>
        <w:trPr/>
        <w:tc>
          <w:tcPr>
            <w:tcW w:w="50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иложение к указу</w:t>
              <w:br/>
              <w:t>Губернатора Орловской област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т 11 февраля 2025 г. № 65</w:t>
            </w:r>
          </w:p>
        </w:tc>
      </w:tr>
      <w:tr>
        <w:trPr/>
        <w:tc>
          <w:tcPr>
            <w:tcW w:w="5034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ascii="Calibri" w:hAnsi="Calibri" w:eastAsia="Calibri" w:cs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ОЛОЖЕНИЕ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 региональной программе «Герои земли Орловской»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sz w:val="28"/>
          <w:szCs w:val="28"/>
          <w:lang w:val="en-US" w:eastAsia="en-US"/>
        </w:rPr>
        <w:t>I</w:t>
      </w:r>
      <w:r>
        <w:rPr>
          <w:rFonts w:eastAsia="Calibri"/>
          <w:bCs/>
          <w:sz w:val="28"/>
          <w:szCs w:val="28"/>
          <w:lang w:eastAsia="en-US"/>
        </w:rPr>
        <w:t>. Общие положения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Настоящее Положение определяет цели, порядок и условия реализации региональной программы «Герои земли Орловской» (далее – региональная программа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 Целью региональной программы является подготовка высококвалифицированных, компетентных руководителей из числа участников специальной военной операции (далее также – участники СВО, участники региональной программы) для последующей работы в органах государственной власти Орловской области, органах местного самоуправления муниципальных образований Орловской области, а также в организациях, расположенных на территории Орловской област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Задачами региональной программы являютс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) выявление участников СВО, имеющих управленческий потенциал, </w:t>
        <w:br/>
        <w:t>и формирование из их числа резерва управленцев для сферы государственного и муниципального управл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) оказание содействия участникам СВО в профессиональном </w:t>
        <w:br/>
        <w:t>и карьерном развит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Основными принципами проведения региональной программы являю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открытость информации о проведении регион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)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>создание равных конкурентных условий для всех участников региональной программы, единство требований, критериев оценки, объективность оценки участников региональной программы, а также прозрачность процедуры ее провед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 Организатором региональной программы является Правительство Орловской области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Требования к участникам региональной программы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гражданство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участие в боевых действиях в рамках СВО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наличие высшего образова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наличие управленческого опыт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 отсутствие судимости и (или) факта ведения уголовного преследова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Участие в региональной программе является бесплатным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8. В случае внесения в настоящее Положение изменений </w:t>
        <w:br/>
        <w:t xml:space="preserve">они публикуются в государственной специализированной информационной системе «Портал Орловской области – публичный информационный центр» в информационно-телекоммуникационной сети Интернет (далее – сеть Интернет) в течение 5 календарных дней со дня подписания соответствующего указа Губернатора Орловской области. Если участник региональной программы продолжает участие в отборе, </w:t>
        <w:br/>
        <w:t>он выражает согласие с внесенными в настоящее Положение изменениями.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>. Этапы региональной программы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 Региональная программа состоит из следующих этапов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) размещение информации о проведении региональной программы </w:t>
        <w:br/>
        <w:t>с соблюдением требований статьи 1057 Гражданск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) дистанционные этапы отбора: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гистрация участника региональной программы на платформе автономной некоммерческой организации «Россия – страна возможностей»;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хождение тестирования в режиме онлайн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подведение итогов дистанционного этапа отбор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очный этап отбора – собеседование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этап анализа и обработки результатов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объявление результат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0. Этапы региональной программы проводятся в сроки, указанные </w:t>
        <w:br/>
        <w:t>в информации о проведении региональной программы, которая размещена  в государственной специализированной информационной системе «Портал Орловской области – публичный информационный центр» в сети Интернет, а также в личном кабинете участника региональной программ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1. Критерии и механизмы оценки дистанционного и очного этапов отбора определяются Общественным советом при Губернаторе Орловской области по оказанию поддержки гражданам, участвующим в специальной военной операции, и членам их семей (далее – Общественный совет) </w:t>
        <w:br/>
        <w:t>и утверждаются протоколом не позднее дня начала оценк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2. Для участия в региональной программе необходимо пройти регистрацию до даты окончания ее срока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3. Каждый участник региональной программы может зарегистрироваться для участия в отборе только однократно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4. Регистрация включает в себя: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 создание личного кабинета на платформе автономной некоммерческой организации «Россия – страна возможностей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) заполнение в личном кабинете анкеты в электронном виде </w:t>
        <w:br/>
        <w:t xml:space="preserve">с прикреплением электронных образов подтверждающих документов (скан-копии разворота паспорта с фотографией и диплома о высшем образовании, а также личной фотографии, сделанной не позднее чем </w:t>
        <w:br/>
        <w:t xml:space="preserve">за 1 год до дня регистрации);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написание в личном кабинете эсс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5. В ходе создания личного кабинета участнику региональной программы необходимо подтвердить указанные номер телефона </w:t>
        <w:br/>
        <w:t xml:space="preserve">и электронную почту, которые будут основными контактными данными, используемыми для осуществления коммуникации с участником региональной программы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6. В случае изменения в ходе отбора контактных данных, указанных в пункте 15 настоящего Положения, участник региональной программы должен сообщить об изменениях в службу поддержки в течение 2 рабочих дней со дня их измен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7. Контактная информация о службе поддержки размещается </w:t>
        <w:br/>
        <w:t>в государственной специализированной информационной системе «Портал Орловской области – публичный информационный центр» в сети Интернет не позднее дня начала регистр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8. Создание личного кабинета подтверждает, что участник региональной программы ознакомился и полностью согласен с настоящим Положением, политикой обработки персональных данных при проведении отбора региональной программы, а также дает согласие на обработку его персональных данных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9. Участники региональной программы обязаны указывать в анкете достоверную и актуальную информацию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0. Военнослужащие, находящиеся в период регистрации в зоне СВО, в случае отсутствия возможности пройти регистрацию на платформе автономной некоммерческой организации «Россия – страна возможностей» могут направить в сроки, установленные для регистрации, анкету по форме согласно приложению к настоящему Положению по адресу электронной почты: </w:t>
      </w:r>
      <w:hyperlink r:id="rId2">
        <w:r>
          <w:rPr>
            <w:rStyle w:val="InternetLink"/>
            <w:rFonts w:eastAsia="Calibri"/>
            <w:sz w:val="28"/>
            <w:szCs w:val="28"/>
            <w:lang w:val="en-US" w:eastAsia="en-US"/>
          </w:rPr>
          <w:t>gzo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@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adm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orel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ru</w:t>
        </w:r>
      </w:hyperlink>
      <w:r>
        <w:rPr>
          <w:rFonts w:eastAsia="Calibri"/>
          <w:sz w:val="28"/>
          <w:szCs w:val="28"/>
          <w:lang w:eastAsia="en-US"/>
        </w:rPr>
        <w:t>, или по почте: 302021, г. Орёл, пл. Ленина, д. 1,</w:t>
        <w:br/>
        <w:t>с пометкой «Герои земли Орловской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1. Организатор региональной программы имеет право на любом этапе отбора провести проверку достоверности представленных сведений и потребовать их документальное подтверждение, связавшись </w:t>
        <w:br/>
        <w:t>с участниками региональной программы по электронной почте или телефону, указанным при регистр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2. В установленный для регистрации срок участники региональной программы составляют эссе, требования к которому размещаются </w:t>
        <w:br/>
        <w:t>в государственной специализированной информационной системе «Портал Орловской области – публичный информационный центр» в сети Интернет не позднее дня начала регистрации, а также в личном кабинете участника региональной программ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3. Доступ к прохождению тестирования открывается участникам региональной программы, которые полностью завершили этап регистрации в установленный срок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4. Участники региональной программы самостоятельно несут ответственность за свои технические устройства и доступ </w:t>
        <w:br/>
        <w:t>к сети Интернет, которые они используют в ходе выполнения задани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5. Для прохождения собеседования приглашаются участники региональной программы, показавшие наиболее высокие результаты </w:t>
        <w:br/>
        <w:t xml:space="preserve">на дистанционных этапах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6. Критерии формирования рейтинга участников региональной программы устанавливаются Общественным советом и утверждаются протоколом не позднее 2 рабочих дней со дня завершения дистанционных этапов региональной программ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7. Информация о дате, месте, времени и порядке проведения собеседования размещается в государственной специализированной информационной системе «Портал Орловской области – публичный информационный центр» в сети Интернет не позднее чем за 7 календарных дней до даты собеседова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8. Итоги дистанционного этапа отбора обсуждаются на заседании Общественного совета, по результатам которого протоколом утверждается список участников региональной программы, приглашаемых </w:t>
        <w:br/>
        <w:t xml:space="preserve">на собеседование, и утверждается не позднее чем за 8 календарных дней </w:t>
        <w:br/>
        <w:t>до даты собеседова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9. Участники региональной программы получают информацию </w:t>
        <w:br/>
        <w:t xml:space="preserve">о приглашении на собеседование или об отсутствии такого приглашения </w:t>
        <w:br/>
        <w:t>в личном кабинете не позднее чем за 7 календарных дней до даты собеседова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0. Итоги очного этапа отбора обсуждаются на заседании Общественного совета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результатам заседания утверждается список участников региональной программы, показавших наилучшие результаты в ходе регион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1. Результаты заседания Общественного совета, указанного </w:t>
        <w:br/>
        <w:t>в пункте 30 настоящего Положения, оформляются и утверждаются протоколом не позднее 27 июня 2025 год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2. Участники региональной программы, показавшие наилучшие результаты в ходе прохождения дистанционного и очного этапов отбора, приглашаются для участия в специально разработанной  программе профессиональной переподготовк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3. Итоги региональной программы размещаются в государственной специализированной информационной системе «Портал Орловской области – публичный информационный центр» в сети Интернет </w:t>
        <w:br/>
        <w:t>1 июля 2025 год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4. Участие в региональной программе прекращается в следующих случаях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представление подложных документов или заведомо ложных сведений о себе при заполнении анкеты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призывы к экстремистской деятельности; публичное побуждение, обоснование или оправдание экстремизма, социальной, расовой, национальной или религиозной розни; унижение национального достоинства; пропаганда исключительности, превосходства либо неполноценности граждан по признаку их отношения к религии, социальной, расовой, национальной, религиозной или языковой принадлежности или другим поводам; пропаганда и публичное демонстрирование нацистской атрибутики или символики, либо атрибутики или символики, сходной с нацистской атрибутикой или символикой, до степени их смеш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) фото- и видеосъемка материалов заданий и результатов выполнения заданий; размещение фотографий и видеоматериалов заданий отбора в сети Интернет, в социальных сетях или других открытых источниках информации; публикация материалов заданий и результатов выполнения заданий, в том числе посредством предоставления </w:t>
        <w:br/>
        <w:t>их представителям средств массовой информац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) публикация ложной, дискредитирующей информации </w:t>
        <w:br/>
        <w:t>о региональной программе «Герои земли Орловской», комплексе программ обучения «Время героев» и ее участниках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5. Решение о прекращении участия в региональной программе принимается Общественным советом в течение 5 рабочих дней </w:t>
        <w:br/>
        <w:t xml:space="preserve">со дня, когда организатору стало известно о наступлении одного </w:t>
        <w:br/>
        <w:t xml:space="preserve">из случаев, указанных в пункте 34 настоящего Положения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рганизатор информирует Общественный совет о наступлении одного из случаев, указанных в пункте 34 настоящего Положения, </w:t>
        <w:br/>
        <w:t xml:space="preserve">в течение 2 рабочих дней со дня, когда ему стало известно </w:t>
        <w:br/>
        <w:t>о его наступлен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частник региональной программы информируется </w:t>
        <w:br/>
        <w:t>о прекращении участия по электронной почте, указанной в анкете при регистрации, в течение 3 календарных дней со дня принятия решения Общественным советом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6. Участникам региональной программы, которые не были приглашены на очный этап отбора – собеседование, вручается сертификат участника региональной программ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никам региональной программы, которые прошли дистанционный и очный этапы отбора, вручается сертификат финалиста региональной программ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7. По итогам прохождения участниками региональной программы обучения по программе профессиональной переподготовки им выдаются дипломы о профессиональной переподготовк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8. Вручение сертификатов, дипломов о профессиональной переподготовке проводится в торжественной обстановк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9. Участники региональной программы извещаются о дате, месте </w:t>
        <w:br/>
        <w:t>и времени вручения сертификатов, дипломов о профессиональной переподготовке по телефону и электронной почте, указанным в анкете при регистр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0. По решению Губернатора Орловской области участнику региональной программы могут быть предложены различные формы </w:t>
        <w:br/>
        <w:t>и методы дальнейшего взаимодействия по социально значимым вопросам в регионе, по интеграции в сферу государственного или муниципального управл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sz w:val="28"/>
          <w:szCs w:val="28"/>
          <w:lang w:val="en-US" w:eastAsia="en-US"/>
        </w:rPr>
        <w:t>III</w:t>
      </w:r>
      <w:r>
        <w:rPr>
          <w:rFonts w:eastAsia="Calibri"/>
          <w:sz w:val="28"/>
          <w:szCs w:val="28"/>
          <w:lang w:eastAsia="en-US"/>
        </w:rPr>
        <w:t>. Общественный совет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1. Персональный состав Общественного совета утверждается распоряжением Губернатора Орловской област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2. Общественный совет состоит из председателя Общественного совета, секретаря Общественного совета и иных членов Общественного совета (далее совместно – члены Общественного совета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3. Председатель Общественного совета: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) осуществляет общее руководство деятельностью Общественного совета;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) возглавляет Общественный совет, председательствует </w:t>
        <w:br/>
        <w:t xml:space="preserve">на заседаниях Общественного совета и утверждает протоколы </w:t>
        <w:br/>
        <w:t xml:space="preserve">его заседаний;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) контролирует организационно-техническое и документационное обеспечение деятельности Общественного совета, дает поручения </w:t>
        <w:br/>
        <w:t xml:space="preserve">по вопросам организации и проведения его заседаний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лучае отсутствия председателя Общественного совета </w:t>
        <w:br/>
        <w:t xml:space="preserve">его обязанности исполняет один из членов Общественного совета </w:t>
        <w:br/>
        <w:t xml:space="preserve">по поручению председателя Общественного совета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4. Секретарь Общественного совета: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готовит предложения по формированию повестки дня заседаний Общественного совет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) запрашивает необходимые для рассмотрения дополнительные документы и материалы;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) готовит протокол заседания Общественного совета в течение </w:t>
        <w:br/>
        <w:t xml:space="preserve">1 рабочего дня со дня заседания Общественного совета;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) обеспечивает информирование членов Общественного совета </w:t>
        <w:br/>
        <w:t>не позднее 2 рабочих дней до дня проведения заседания Общественного совета о дате, времени и месте проведения его заседаний, вопросах, включенных в повестку дня заседания Общественного совет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лучае отсутствия секретаря Общественного совета </w:t>
        <w:br/>
        <w:t>его обязанности исполняет один из членов Общественного совета, назначенный председателем Общественного совет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5. Члены Общественного совета имеют право: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) участвовать в обсуждении вопросов, вынесенных на заседание Общественного совета;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) вносить предложения по созыву Общественного совета;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) вносить предложения по повестке дня, порядку обсуждения вопросов;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участвовать в подготовке материалов к заседанию Общественного совета, а также проектов его решени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6. Функциями Общественного совета являю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) утверждение состава экспертной группы, осуществляющей оценку </w:t>
        <w:br/>
        <w:t>результатов прохождения дистанционного и очного этапов отбор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наблюдение за процессом проведения очного и дистанционного этапов отбора на предмет соответствия настоящему Положению, протоколам Общественного совет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) наблюдение за работой экспертной группы;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 обеспечение равных возможностей для всех участников региональной программы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 разрешение споров и разногласий, возникающих в ходе проведения региональной программы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 установление критериев формирования рейтинга участников региональной программы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7) определение критериев и механизмов оценки дистанционного </w:t>
        <w:br/>
        <w:t>и очного этапов отбор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) утверждение списка участников региональной программы, отобранных для прохождения программы профессиональной переподготовк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7. Заседание Общественного совета правомочно при условии присутствия на нем более половины членов Общественного совет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8. Общественный совет принимает решения открытым голосованием простым большинством голосов присутствующих</w:t>
        <w:br/>
        <w:t xml:space="preserve">на заседании членов Общественного совета. При равенстве голосов голос председательствующего на заседании Общественного совета является решающим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9. Принятые на заседаниях Общественного совета решения оформляются секретарем Общественного совета в форме протокола, который подготавливается, подписывается секретарем и утверждается председательствующим на заседании Общественного совета в течение </w:t>
        <w:br/>
        <w:t>2 рабочих дней со дня его заседания.</w:t>
      </w:r>
    </w:p>
    <w:p>
      <w:pPr>
        <w:pStyle w:val="Normal"/>
        <w:widowControl w:val="false"/>
        <w:autoSpaceDE w:val="false"/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autoSpaceDE w:val="false"/>
        <w:ind w:left="9498" w:right="253" w:hanging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иложение к Положению</w:t>
      </w:r>
    </w:p>
    <w:p>
      <w:pPr>
        <w:pStyle w:val="Normal"/>
        <w:tabs>
          <w:tab w:val="clear" w:pos="709"/>
          <w:tab w:val="left" w:pos="9639" w:leader="none"/>
        </w:tabs>
        <w:autoSpaceDE w:val="false"/>
        <w:ind w:left="9498" w:right="253" w:hanging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 региональной программе «Герои земли Орловской»</w:t>
      </w:r>
    </w:p>
    <w:p>
      <w:pPr>
        <w:pStyle w:val="Normal"/>
        <w:jc w:val="center"/>
        <w:rPr>
          <w:rFonts w:eastAsia="Aptos;Calibri"/>
          <w:kern w:val="2"/>
          <w:sz w:val="28"/>
          <w:szCs w:val="28"/>
          <w:lang w:eastAsia="en-US"/>
        </w:rPr>
      </w:pPr>
      <w:r>
        <w:rPr>
          <w:rFonts w:eastAsia="Aptos;Calibri"/>
          <w:kern w:val="2"/>
          <w:sz w:val="28"/>
          <w:szCs w:val="28"/>
          <w:lang w:eastAsia="en-US"/>
        </w:rPr>
        <w:t>Анкета</w:t>
      </w:r>
    </w:p>
    <w:p>
      <w:pPr>
        <w:pStyle w:val="Normal"/>
        <w:jc w:val="center"/>
        <w:rPr>
          <w:rFonts w:eastAsia="Aptos;Calibri"/>
          <w:kern w:val="2"/>
          <w:sz w:val="28"/>
          <w:szCs w:val="28"/>
          <w:lang w:eastAsia="en-US"/>
        </w:rPr>
      </w:pPr>
      <w:r>
        <w:rPr>
          <w:rFonts w:eastAsia="Aptos;Calibri"/>
          <w:kern w:val="2"/>
          <w:sz w:val="28"/>
          <w:szCs w:val="28"/>
          <w:lang w:eastAsia="en-US"/>
        </w:rPr>
        <w:t>для участия в региональной программе</w:t>
      </w:r>
    </w:p>
    <w:p>
      <w:pPr>
        <w:pStyle w:val="Normal"/>
        <w:jc w:val="center"/>
        <w:rPr/>
      </w:pPr>
      <w:r>
        <w:rPr>
          <w:rFonts w:eastAsia="Aptos;Calibri"/>
          <w:kern w:val="2"/>
          <w:sz w:val="28"/>
          <w:szCs w:val="28"/>
          <w:lang w:eastAsia="en-US"/>
        </w:rPr>
        <w:t>«Герои земли Орловской»</w:t>
      </w:r>
      <w:r>
        <w:rPr>
          <w:i/>
          <w:iCs/>
          <w:color w:val="000000"/>
          <w:sz w:val="28"/>
          <w:szCs w:val="28"/>
          <w:vertAlign w:val="superscript"/>
        </w:rPr>
        <w:t>*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Aptos;Calibri"/>
          <w:i/>
          <w:i/>
          <w:iCs/>
          <w:color w:val="000000"/>
          <w:kern w:val="2"/>
          <w:sz w:val="36"/>
          <w:szCs w:val="36"/>
          <w:lang w:eastAsia="en-US"/>
        </w:rPr>
      </w:pPr>
      <w:r>
        <w:rPr>
          <w:rFonts w:eastAsia="Aptos;Calibri"/>
          <w:i/>
          <w:iCs/>
          <w:color w:val="000000"/>
          <w:kern w:val="2"/>
          <w:sz w:val="36"/>
          <w:szCs w:val="36"/>
          <w:lang w:eastAsia="en-US"/>
        </w:rPr>
      </w:r>
    </w:p>
    <w:tbl>
      <w:tblPr>
        <w:tblW w:w="13630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9"/>
        <w:gridCol w:w="7371"/>
      </w:tblGrid>
      <w:tr>
        <w:trPr>
          <w:trHeight w:val="628" w:hRule="atLeast"/>
        </w:trPr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звание по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ле для заполнения</w:t>
              <w:br/>
            </w:r>
          </w:p>
        </w:tc>
      </w:tr>
      <w:tr>
        <w:trPr>
          <w:trHeight w:val="845" w:hRule="atLeast"/>
        </w:trPr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 являюсь гражданином Российской Федера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 участник СВО, принимающий участие в боевых действиях/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вовал в боевых действиях в рамках СВ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ptos;Calibri"/>
                <w:color w:val="2A2626"/>
                <w:kern w:val="2"/>
                <w:sz w:val="28"/>
                <w:szCs w:val="28"/>
                <w:shd w:fill="FFFFFF" w:val="clear"/>
                <w:lang w:eastAsia="en-US"/>
              </w:rPr>
              <w:t>У меня есть высшее образование, подтвержденное документом государственного образца</w:t>
            </w:r>
            <w:r>
              <w:rPr>
                <w:color w:val="000000"/>
                <w:sz w:val="28"/>
                <w:szCs w:val="28"/>
              </w:rPr>
              <w:t xml:space="preserve"> (указать страну и регион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ptos;Calibri"/>
                <w:color w:val="2A2626"/>
                <w:kern w:val="2"/>
                <w:sz w:val="28"/>
                <w:szCs w:val="28"/>
                <w:shd w:fill="FFFFFF" w:val="clear"/>
                <w:lang w:eastAsia="en-US"/>
              </w:rPr>
              <w:t>У меня есть опыт управления людьм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ptos;Calibri"/>
                <w:color w:val="2A2626"/>
                <w:kern w:val="2"/>
                <w:sz w:val="28"/>
                <w:szCs w:val="28"/>
                <w:shd w:fill="FFFFFF" w:val="clear"/>
                <w:lang w:eastAsia="en-US"/>
              </w:rPr>
              <w:t xml:space="preserve">У меня нет судимости и в отношении меня </w:t>
              <w:br/>
              <w:t xml:space="preserve">не ведется уголовное преследование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ptos;Calibri"/>
                <w:color w:val="2A2626"/>
                <w:kern w:val="2"/>
                <w:sz w:val="28"/>
                <w:szCs w:val="28"/>
                <w:shd w:fill="FFFFFF" w:val="clear"/>
                <w:lang w:eastAsia="en-US"/>
              </w:rPr>
              <w:t>Я заинтересован(-а) в обучении по региональной программе «Герои земли Орловской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ptos;Calibri"/>
                <w:color w:val="2A2626"/>
                <w:kern w:val="2"/>
                <w:sz w:val="28"/>
                <w:szCs w:val="28"/>
                <w:shd w:fill="FFFFFF" w:val="clear"/>
                <w:lang w:eastAsia="en-US"/>
              </w:rPr>
              <w:t>Я ознакомлен(-а) с Положением о региональной программе «Герои земли Орловской» и обязуюсь его выполнят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ptos;Calibri"/>
                <w:color w:val="2A2626"/>
                <w:kern w:val="2"/>
                <w:sz w:val="28"/>
                <w:szCs w:val="28"/>
                <w:shd w:fill="FFFFFF" w:val="clear"/>
                <w:lang w:eastAsia="en-US"/>
              </w:rPr>
              <w:t>Даю согласие на обработку персональных данных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новные сведения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еств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рожд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нтакты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719" w:hRule="atLeast"/>
        </w:trPr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ер телефо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актный e-mai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полнительные сведения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553" w:hRule="atLeast"/>
        </w:trPr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имаемая воинская должность</w:t>
              <w:br/>
            </w:r>
            <w:r>
              <w:rPr>
                <w:iCs/>
                <w:color w:val="000000"/>
                <w:sz w:val="28"/>
                <w:szCs w:val="28"/>
              </w:rPr>
              <w:t>(без указания информации ограниченного доступ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06" w:hRule="atLeast"/>
        </w:trPr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вень основного образования</w:t>
              <w:br/>
            </w:r>
            <w:r>
              <w:rPr>
                <w:iCs/>
                <w:color w:val="000000"/>
                <w:sz w:val="28"/>
                <w:szCs w:val="28"/>
              </w:rPr>
              <w:t>(как указано в документе государственного образц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егория воинского состава, к которому относится ваше зва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аше воинское </w:t>
            </w:r>
            <w:r>
              <w:rPr>
                <w:iCs/>
                <w:color w:val="000000"/>
                <w:sz w:val="28"/>
                <w:szCs w:val="28"/>
              </w:rPr>
              <w:t>(специальное)</w:t>
            </w:r>
            <w:r>
              <w:rPr>
                <w:color w:val="000000"/>
                <w:sz w:val="28"/>
                <w:szCs w:val="28"/>
              </w:rPr>
              <w:t xml:space="preserve"> звание </w:t>
              <w:br/>
            </w:r>
            <w:r>
              <w:rPr>
                <w:iCs/>
                <w:color w:val="000000"/>
                <w:sz w:val="28"/>
                <w:szCs w:val="28"/>
              </w:rPr>
              <w:t>(указать при наличии или поставить прочерк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10" w:hRule="atLeast"/>
        </w:trPr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ы имеете государственные награды Российской Федерации или иные награды, перечислите их (к каждой награде указать год выдачи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меете ли вы управленческий опыт </w:t>
              <w:br/>
              <w:t>в гражданской сфер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16" w:hRule="atLeast"/>
        </w:trPr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сли имеете, то укажите наименование управленческой должности и организации </w:t>
              <w:br/>
              <w:t>по последнему месту работы в гражданской сфер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имеете, то укажите примерную общую численность сотрудников в этой организа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95" w:hRule="atLeast"/>
        </w:trPr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кажите, в каких регионах вы имели ранее постоянную регистрацию (по паспорту). В случае регистрации в другой стране, укажите страну </w:t>
              <w:br/>
              <w:t>и регион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ьтернативные способы связи со мно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 подтверждаю, что вся представленная мной информация является достоверно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09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09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09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09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09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09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09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09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09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09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09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09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09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09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__________________________</w:t>
      </w:r>
    </w:p>
    <w:p>
      <w:pPr>
        <w:pStyle w:val="Normal"/>
        <w:ind w:firstLine="709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имечание.</w:t>
      </w:r>
    </w:p>
    <w:p>
      <w:pPr>
        <w:pStyle w:val="Normal"/>
        <w:ind w:firstLine="709"/>
        <w:rPr>
          <w:rFonts w:eastAsia="Aptos;Calibri"/>
          <w:kern w:val="2"/>
          <w:sz w:val="28"/>
          <w:szCs w:val="28"/>
          <w:lang w:eastAsia="en-US"/>
        </w:rPr>
      </w:pPr>
      <w:r>
        <w:rPr>
          <w:iCs/>
          <w:color w:val="000000"/>
          <w:sz w:val="28"/>
          <w:szCs w:val="28"/>
        </w:rPr>
        <w:t>*</w:t>
      </w:r>
      <w:r>
        <w:rPr>
          <w:rFonts w:eastAsia="Aptos;Calibri"/>
          <w:iCs/>
          <w:kern w:val="2"/>
          <w:lang w:eastAsia="en-US"/>
        </w:rPr>
        <w:t xml:space="preserve"> </w:t>
      </w:r>
      <w:r>
        <w:rPr>
          <w:iCs/>
          <w:color w:val="000000"/>
          <w:sz w:val="28"/>
          <w:szCs w:val="28"/>
        </w:rPr>
        <w:t>Необходимо заполнить все поля или при отсутствии информации поставить прочерк.</w:t>
      </w:r>
    </w:p>
    <w:p>
      <w:pPr>
        <w:pStyle w:val="Normal"/>
        <w:widowControl w:val="false"/>
        <w:autoSpaceDE w:val="false"/>
        <w:ind w:left="5103" w:hanging="0"/>
        <w:jc w:val="center"/>
        <w:rPr>
          <w:rFonts w:eastAsia="Aptos;Calibri"/>
          <w:kern w:val="2"/>
          <w:sz w:val="28"/>
          <w:szCs w:val="28"/>
          <w:lang w:eastAsia="en-US"/>
        </w:rPr>
      </w:pPr>
      <w:r>
        <w:rPr>
          <w:rFonts w:eastAsia="Aptos;Calibri"/>
          <w:kern w:val="2"/>
          <w:sz w:val="28"/>
          <w:szCs w:val="28"/>
          <w:lang w:eastAsia="en-US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8" w:top="850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zo@adm.ore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2:09:00Z</dcterms:created>
  <dc:creator>kadr4</dc:creator>
  <dc:description/>
  <dc:language>en-US</dc:language>
  <cp:lastModifiedBy>user</cp:lastModifiedBy>
  <cp:lastPrinted>2025-02-10T10:07:00Z</cp:lastPrinted>
  <dcterms:modified xsi:type="dcterms:W3CDTF">2025-02-14T12:16:00Z</dcterms:modified>
  <cp:revision>4</cp:revision>
  <dc:subject/>
  <dc:title>____________________                                                                           №______</dc:title>
</cp:coreProperties>
</file>