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расходах, источником финансовог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еспечения которых является гран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оказавшей образовательные услуги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5"/>
        <w:gridCol w:w="23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актических расходов, рублей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5"/>
        <w:gridCol w:w="236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ходы на оплату труда и начислений на выплаты</w:t>
              <w:br/>
              <w:t>по оплате труда профессорско-преподавательского состава и других работников образовательной организации, непосредственно связанных с оказанием государственной услуги, включая страховые взносы</w:t>
              <w:br/>
              <w:t>в Фонд пенсионного и социального страхования</w:t>
              <w:br/>
              <w:t>Российской Федерации и Федеральный фонд обязательного медицинского страхования, страховые взносы на обязательное социальное страхование</w:t>
              <w:br/>
              <w:t>от несчастных случаев на производстве</w:t>
              <w:br/>
              <w:t>и профессиональных заболеваний в соответствии</w:t>
              <w:br/>
              <w:t>с трудовым законодательством Российской Федерации</w:t>
              <w:br/>
              <w:t>и иными нормативными правовыми актами, содержащими нормы трудового пра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атериальных запасов</w:t>
              <w:br/>
              <w:t>и движимого имущества (основных средств</w:t>
              <w:br/>
              <w:t>и нематериальных активов), не отнесенного к особо ценному движимому имуществу и используемого</w:t>
              <w:br/>
              <w:t>в процессе оказания государственной услуги,</w:t>
              <w:br/>
              <w:t xml:space="preserve">с учетом срока его полезного использования, а также расходы на аренду указанного имуществ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ормирование в установленном порядке резерва на полное восстановление состава объектов особо ценного движимого имущества, используемого</w:t>
              <w:br/>
              <w:t>в процессе оказания государственной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учебной литературы, периодических изданий, издательских</w:t>
              <w:br/>
              <w:t>и полиграфических услуг, электронных изданий, непосредственно связанных с оказанием соответствующей государственной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квалификации профессорско-преподавательского состава, в том числе связанные</w:t>
              <w:br/>
              <w:t>с наймом жилого помещения, и дополнительные расходы, связанные с проживанием вне места постоянного жительства (суточные) профессорско-преподавательского состава на время повышения квалификации, за исключением расходов</w:t>
              <w:br/>
              <w:t>на приобретение транспортных услу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периодических медицинских осмотр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оммунальные услуги, в том числе</w:t>
              <w:br/>
              <w:t>на холодное и горячее водоснабжение и водоотведение, теплоснабжение, электроснабжение, газоснабжение</w:t>
              <w:br/>
              <w:t>и котельно-печное топли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бъектов недвижимого имущества (в том числе расходы на арендные платеж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бъектов особо ценного движимого имущ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услуг связи, в том числе затрат на местную, междугороднюю и международную телефонную связь, услуги информационно-телекоммуникационной сети Интер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ходы на приобретение транспортных услуг, в том числе проезд профессорско-преподавательского состава до места прохождения повышения квалификации</w:t>
              <w:br/>
              <w:t>и обратно, на проезд до места прохождения практической подготовки и обратно для обучающихся, проходящих такую подготовку, и сопровождающих</w:t>
              <w:br/>
              <w:t xml:space="preserve">их работников образовательной организаци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начислений на выплаты</w:t>
              <w:br/>
              <w:t>по оплате труда работников образовательной организации, которые не принимают непосредственного участия в оказании государственной услуги (административно-хозяйственного, учебно-вспомогательного персонала и иных работников, осуществляющих вспомогательные функции)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</w:t>
              <w:br/>
              <w:t>и профессиональных заболеваний в соответствии</w:t>
              <w:br/>
              <w:t>с трудовым законодательством Российской Федерации</w:t>
              <w:br/>
              <w:t>и иными нормативными правовыми актами, содержащими нормы трудового пра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  __________  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мещаемая должность, Ф.И.О. руководителя организации,        (подпись)            (расшифровка подписи)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оказавшей образовательные услуги)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  __________  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замещаемая должность, Ф.И.О. главного бухгалтера              (подпись)            (расшифровка подписи)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рганизации, оказавшей образовательные услуги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 20 ___ г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2:00Z</dcterms:created>
  <dc:creator>kadr1</dc:creator>
  <dc:description/>
  <cp:keywords/>
  <dc:language>en-US</dc:language>
  <cp:lastModifiedBy>Certified Windows</cp:lastModifiedBy>
  <cp:lastPrinted>2024-02-08T17:08:00Z</cp:lastPrinted>
  <dcterms:modified xsi:type="dcterms:W3CDTF">2024-02-08T14:10:00Z</dcterms:modified>
  <cp:revision>63</cp:revision>
  <dc:subject/>
  <dc:title>О внесении изменений в указ Губернатора Орловской области от 26 марта 2009 года № 79 «О внесении изменений в структуру исполнительных органов государственной власти Орловской области и утверждении Положения об Аппарате Губернатора и Правительства Орловск</dc:title>
</cp:coreProperties>
</file>